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3" w:type="dxa"/>
        <w:jc w:val="left"/>
        <w:tblInd w:w="-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7"/>
        <w:gridCol w:w="4796"/>
      </w:tblGrid>
      <w:tr>
        <w:trPr/>
        <w:tc>
          <w:tcPr>
            <w:tcW w:w="4797" w:type="dxa"/>
            <w:tcBorders/>
          </w:tcPr>
          <w:p>
            <w:pPr>
              <w:pStyle w:val="Style4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педсовета </w:t>
            </w:r>
          </w:p>
          <w:p>
            <w:pPr>
              <w:pStyle w:val="Style42"/>
              <w:jc w:val="both"/>
              <w:rPr/>
            </w:pPr>
            <w:r>
              <w:rPr>
                <w:sz w:val="22"/>
                <w:szCs w:val="22"/>
              </w:rPr>
              <w:t xml:space="preserve">МБОУ ДР </w:t>
            </w:r>
          </w:p>
          <w:p>
            <w:pPr>
              <w:pStyle w:val="Style42"/>
              <w:jc w:val="both"/>
              <w:rPr/>
            </w:pPr>
            <w:r>
              <w:rPr>
                <w:sz w:val="22"/>
                <w:szCs w:val="22"/>
              </w:rPr>
              <w:t xml:space="preserve">«Весёловская СОШ №2»  </w:t>
            </w:r>
          </w:p>
          <w:p>
            <w:pPr>
              <w:pStyle w:val="Style42"/>
              <w:jc w:val="both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u w:val="single"/>
              </w:rPr>
              <w:t>09.01.2014 г.</w:t>
            </w:r>
            <w:r>
              <w:rPr>
                <w:sz w:val="22"/>
                <w:szCs w:val="22"/>
              </w:rPr>
              <w:t xml:space="preserve"> № 1</w:t>
            </w:r>
          </w:p>
        </w:tc>
        <w:tc>
          <w:tcPr>
            <w:tcW w:w="479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огласовано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едседатель профком МБОУ ДР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Весёловская СОШ №2»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токол от ___.___.20___г. № __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 Е.Н. Лобанова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42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Style42"/>
              <w:snapToGrid w:val="false"/>
              <w:ind w:lef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от </w:t>
            </w:r>
            <w:r>
              <w:rPr>
                <w:u w:val="single"/>
              </w:rPr>
              <w:t>09.01.2014 г. №  01-од</w:t>
            </w:r>
          </w:p>
          <w:p>
            <w:pPr>
              <w:pStyle w:val="Style42"/>
              <w:ind w:left="460" w:hanging="0"/>
              <w:jc w:val="both"/>
              <w:rPr/>
            </w:pPr>
            <w:r>
              <w:rPr>
                <w:sz w:val="22"/>
                <w:szCs w:val="22"/>
              </w:rPr>
              <w:t>директор МБОУ ДР</w:t>
            </w:r>
          </w:p>
          <w:p>
            <w:pPr>
              <w:pStyle w:val="Style42"/>
              <w:ind w:lef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овская СОШ №2»</w:t>
            </w:r>
          </w:p>
          <w:p>
            <w:pPr>
              <w:pStyle w:val="Style42"/>
              <w:ind w:left="46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 М.В. Бударина</w:t>
            </w:r>
          </w:p>
          <w:p>
            <w:pPr>
              <w:pStyle w:val="Style42"/>
              <w:ind w:lef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 дежурств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муниципальному бюджетному образовательному учреждению Дубовского района «Весёловская 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7" w:firstLine="7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Регистрационный номер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>х. Весёлы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обеспечение качественного учебно-воспитательного процесса </w:t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1. Поддерживать чистоту</w:t>
        <w:br/>
        <w:t xml:space="preserve">               2. Наводить порядок и дисциплину во время учебного процесса</w:t>
        <w:br/>
        <w:br/>
        <w:t>Участники дежурства: дежурный администратор;</w:t>
        <w:br/>
        <w:t xml:space="preserve">                                       дежурный учитель;</w:t>
        <w:br/>
        <w:t xml:space="preserve">                                       помощник дежурного учителя;</w:t>
        <w:br/>
        <w:t xml:space="preserve">                                       учащиеся 2-11 классов МБОУ ДР «Весёловская СОШ № 2»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Дежурный администратор: 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1. Назначается из числа заместителей директора и педагогических работников школы; подчиняется непосредственно директору школы; дежурит по графику, утвержденному директором школы, с 8.00 час. до 15.30 час; </w:t>
        <w:br/>
        <w:tab/>
        <w:t xml:space="preserve">2. Выполняет следующие обязанности: </w:t>
        <w:br/>
        <w:tab/>
        <w:t xml:space="preserve">- организует и координирует деятельность работников и учащихся школы в случае непредвиденных ситуаций; </w:t>
        <w:br/>
        <w:tab/>
        <w:t xml:space="preserve">- осуществляет вызов аварийных и специальных служб, эвакуацию работников и учащихся; </w:t>
        <w:br/>
        <w:tab/>
        <w:t xml:space="preserve">-  руководит дежурством дежурной команды, дежурного учителя; </w:t>
        <w:br/>
        <w:tab/>
        <w:t xml:space="preserve">- отслеживает выполнение Правил внутреннего трудового распорядка и режима работы, Правил поведения для учащихся, </w:t>
        <w:br/>
        <w:tab/>
        <w:t xml:space="preserve">- не допускает пропусков учащимися уроков, удалений учащихся с уроков, нахождения в школе посторонних лиц, мешающих учебному процессу; </w:t>
        <w:br/>
        <w:tab/>
        <w:t xml:space="preserve">- своевременно информирует директора школы и его заместителей о всех нарушениях, произошедших во время дежурства. </w:t>
        <w:br/>
        <w:tab/>
        <w:t xml:space="preserve">3. Имеет право в пределах своей компетенции: </w:t>
        <w:br/>
        <w:tab/>
        <w:t xml:space="preserve">- принимать оперативные управленческие решения, касающиеся организации учебно-воспитательного процесса во время своего дежурства; </w:t>
        <w:br/>
        <w:tab/>
        <w:t xml:space="preserve">- требовать от работников школы соблюдения режима работы школы, правил внутреннего распорядка, </w:t>
        <w:br/>
        <w:tab/>
        <w:t xml:space="preserve">- привлекать к дисциплинарной ответственности работников школы и учащихся за нарушения и проступки, которые могут препятствовать учебно-воспитательному процессу; </w:t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ежурный учитель: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1. Назначается вместе с дежурным классом, подчиняется непосредственно дежурному администратору; дежурит по графику дежурства классов, утвержденному директором школы по предоставлению  заместителя директора школы по воспитательной работе, с 8.00 час. до 15.00час. </w:t>
        <w:br/>
        <w:tab/>
        <w:t xml:space="preserve">2. Выполняет следующие обязанности: </w:t>
        <w:br/>
        <w:tab/>
        <w:t xml:space="preserve">- планирует, организует и осуществляет руководство дежурством своего класса; </w:t>
        <w:br/>
        <w:tab/>
        <w:t xml:space="preserve">- координирует совместную деятельность дежурных учителей и учащихся дежурного класса; </w:t>
        <w:br/>
        <w:tab/>
        <w:t xml:space="preserve">- не допускает нарушений учениками, Правил поведения для учащихся, правил пожарной безопасности, охраны труда; </w:t>
        <w:br/>
        <w:tab/>
        <w:t xml:space="preserve">- в конце дня принимает посты у дежурных класса, сдает школу дежурному администратору; </w:t>
        <w:br/>
        <w:tab/>
        <w:t xml:space="preserve">- своевременно информирует дежурного администратора о всех нарушениях образовательного процесса во время дежурства своего класса, о всех происшествиях в школе, связанных с охраной жизни и здоровья участников образовательного процесса; </w:t>
        <w:br/>
        <w:tab/>
        <w:t xml:space="preserve"> 3. Имеет право в пределах своей компетенции: </w:t>
        <w:br/>
        <w:tab/>
        <w:t xml:space="preserve">- требовать от учащихся школы соблюдения расписания уроков.; </w:t>
        <w:br/>
        <w:tab/>
        <w:t xml:space="preserve">- привлекать к дисциплинарной ответственности учащихся за проступки, которые могут привести к срыву учебно-воспитательного процесса; </w:t>
        <w:br/>
        <w:tab/>
        <w:t xml:space="preserve">- отдавать обязательные распоряжения учащимся во время дежурства; </w:t>
        <w:br/>
        <w:tab/>
        <w:t>-  представлять учащихся школы к поощрению;</w:t>
        <w:br/>
        <w:tab/>
        <w:t>- ведёт журнал дежурства  по школ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назначает дежурных согласно дежурным постам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ab/>
        <w:t>у входных дверей, рекреаций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 </w:t>
        <w:tab/>
        <w:tab/>
        <w:t xml:space="preserve"> в левом коридоре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 </w:t>
        <w:tab/>
        <w:tab/>
        <w:t>коридор центральный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</w:t>
        <w:tab/>
        <w:tab/>
        <w:t>в правом коридоре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</w:t>
        <w:tab/>
        <w:tab/>
        <w:t>столова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дежурного класса: 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1. Подчиняются непосредственно классному руководителю; дежурят по графику, утвержденному директором школы по представлению заместителя директора школы по воспитательной работе, с 8.00 час. до 15.30 час; в случае отсутствия класса в УПК либо болезни классного руководителя производится замена дежурного класса заместителем   директора школы по воспитательной работе; </w:t>
        <w:br/>
        <w:tab/>
        <w:t xml:space="preserve">2.  Выполняют следующие обязанности: </w:t>
        <w:br/>
        <w:tab/>
        <w:t xml:space="preserve">- осуществляют дежурство на постах, распределенных классным руководителем; не отлучаются с постов без разрешения классного руководителя или дежурного администратора; </w:t>
        <w:br/>
        <w:tab/>
        <w:t xml:space="preserve">- следят за сохранностью имущества школы, за чистотой и порядком в школе в течение всего дежурства; </w:t>
        <w:br/>
        <w:tab/>
        <w:t xml:space="preserve">- препятствуют нарушению дисциплины,  правил поведется учащихся,  ущемлению чести и достоинства обучающихся и работников школы; </w:t>
        <w:br/>
        <w:tab/>
        <w:t xml:space="preserve">- немедленно докладывают дежурному учителю о всех происшествиях в школе, о замеченных неисправностях и нарушениях Правил поведения и техники безопасности; </w:t>
        <w:br/>
        <w:tab/>
        <w:t xml:space="preserve">- сдают дежурство дежурному учителю, получают оценку за качество дежурства; </w:t>
        <w:br/>
        <w:tab/>
        <w:t xml:space="preserve">- следят за соблюдением учащимися Правил поведения в столовой; </w:t>
        <w:br/>
        <w:tab/>
        <w:t xml:space="preserve">3. Имеют право в пределах своей компетенции требовать от учащихся школы соблюдения Правил поведения для учащихся, правил пожарной безопасности, охраны труда. </w:t>
        <w:br/>
        <w:t xml:space="preserve"> </w:t>
        <w:tab/>
        <w:t>Выпускают молнию по итогам дежурства по школе отчитываются на общешкольной линейк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журства: 1 неделя. Время дежурства : 8.00-15.30</w:t>
        <w:br/>
        <w:tab/>
      </w:r>
    </w:p>
    <w:p>
      <w:pPr>
        <w:pStyle w:val="Normal"/>
        <w:ind w:left="17" w:hanging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" w:hanging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79" w:right="850" w:gutter="0" w:header="0" w:top="855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21">
    <w:name w:val="RTF_Num 2 1"/>
    <w:qFormat/>
    <w:rPr>
      <w:sz w:val="20"/>
      <w:szCs w:val="20"/>
      <w:lang w:val="ru-RU"/>
    </w:rPr>
  </w:style>
  <w:style w:type="character" w:styleId="RTFNum22">
    <w:name w:val="RTF_Num 2 2"/>
    <w:qFormat/>
    <w:rPr>
      <w:sz w:val="20"/>
      <w:szCs w:val="20"/>
      <w:lang w:val="ru-RU"/>
    </w:rPr>
  </w:style>
  <w:style w:type="character" w:styleId="RTFNum23">
    <w:name w:val="RTF_Num 2 3"/>
    <w:qFormat/>
    <w:rPr>
      <w:sz w:val="20"/>
      <w:szCs w:val="20"/>
      <w:lang w:val="ru-RU"/>
    </w:rPr>
  </w:style>
  <w:style w:type="character" w:styleId="RTFNum24">
    <w:name w:val="RTF_Num 2 4"/>
    <w:qFormat/>
    <w:rPr>
      <w:sz w:val="20"/>
      <w:szCs w:val="20"/>
      <w:lang w:val="ru-RU"/>
    </w:rPr>
  </w:style>
  <w:style w:type="character" w:styleId="RTFNum25">
    <w:name w:val="RTF_Num 2 5"/>
    <w:qFormat/>
    <w:rPr>
      <w:sz w:val="20"/>
      <w:szCs w:val="20"/>
      <w:lang w:val="ru-RU"/>
    </w:rPr>
  </w:style>
  <w:style w:type="character" w:styleId="RTFNum26">
    <w:name w:val="RTF_Num 2 6"/>
    <w:qFormat/>
    <w:rPr>
      <w:sz w:val="20"/>
      <w:szCs w:val="20"/>
      <w:lang w:val="ru-RU"/>
    </w:rPr>
  </w:style>
  <w:style w:type="character" w:styleId="RTFNum27">
    <w:name w:val="RTF_Num 2 7"/>
    <w:qFormat/>
    <w:rPr>
      <w:sz w:val="20"/>
      <w:szCs w:val="20"/>
      <w:lang w:val="ru-RU"/>
    </w:rPr>
  </w:style>
  <w:style w:type="character" w:styleId="RTFNum28">
    <w:name w:val="RTF_Num 2 8"/>
    <w:qFormat/>
    <w:rPr>
      <w:sz w:val="20"/>
      <w:szCs w:val="20"/>
      <w:lang w:val="ru-RU"/>
    </w:rPr>
  </w:style>
  <w:style w:type="character" w:styleId="RTFNum29">
    <w:name w:val="RTF_Num 2 9"/>
    <w:qFormat/>
    <w:rPr>
      <w:sz w:val="20"/>
      <w:szCs w:val="20"/>
      <w:lang w:val="ru-RU"/>
    </w:rPr>
  </w:style>
  <w:style w:type="character" w:styleId="RTFNum210">
    <w:name w:val="RTF_Num 2 10"/>
    <w:qFormat/>
    <w:rPr>
      <w:sz w:val="20"/>
      <w:szCs w:val="20"/>
      <w:lang w:val="ru-RU"/>
    </w:rPr>
  </w:style>
  <w:style w:type="character" w:styleId="RTFNum31">
    <w:name w:val="RTF_Num 3 1"/>
    <w:qFormat/>
    <w:rPr>
      <w:sz w:val="20"/>
      <w:szCs w:val="20"/>
      <w:lang w:val="ru-RU"/>
    </w:rPr>
  </w:style>
  <w:style w:type="character" w:styleId="RTFNum32">
    <w:name w:val="RTF_Num 3 2"/>
    <w:qFormat/>
    <w:rPr>
      <w:sz w:val="20"/>
      <w:szCs w:val="20"/>
      <w:lang w:val="ru-RU"/>
    </w:rPr>
  </w:style>
  <w:style w:type="character" w:styleId="RTFNum33">
    <w:name w:val="RTF_Num 3 3"/>
    <w:qFormat/>
    <w:rPr>
      <w:sz w:val="20"/>
      <w:szCs w:val="20"/>
      <w:lang w:val="ru-RU"/>
    </w:rPr>
  </w:style>
  <w:style w:type="character" w:styleId="RTFNum34">
    <w:name w:val="RTF_Num 3 4"/>
    <w:qFormat/>
    <w:rPr>
      <w:sz w:val="20"/>
      <w:szCs w:val="20"/>
      <w:lang w:val="ru-RU"/>
    </w:rPr>
  </w:style>
  <w:style w:type="character" w:styleId="RTFNum35">
    <w:name w:val="RTF_Num 3 5"/>
    <w:qFormat/>
    <w:rPr>
      <w:sz w:val="20"/>
      <w:szCs w:val="20"/>
      <w:lang w:val="ru-RU"/>
    </w:rPr>
  </w:style>
  <w:style w:type="character" w:styleId="RTFNum36">
    <w:name w:val="RTF_Num 3 6"/>
    <w:qFormat/>
    <w:rPr>
      <w:sz w:val="20"/>
      <w:szCs w:val="20"/>
      <w:lang w:val="ru-RU"/>
    </w:rPr>
  </w:style>
  <w:style w:type="character" w:styleId="RTFNum37">
    <w:name w:val="RTF_Num 3 7"/>
    <w:qFormat/>
    <w:rPr>
      <w:sz w:val="20"/>
      <w:szCs w:val="20"/>
      <w:lang w:val="ru-RU"/>
    </w:rPr>
  </w:style>
  <w:style w:type="character" w:styleId="RTFNum38">
    <w:name w:val="RTF_Num 3 8"/>
    <w:qFormat/>
    <w:rPr>
      <w:sz w:val="20"/>
      <w:szCs w:val="20"/>
      <w:lang w:val="ru-RU"/>
    </w:rPr>
  </w:style>
  <w:style w:type="character" w:styleId="RTFNum39">
    <w:name w:val="RTF_Num 3 9"/>
    <w:qFormat/>
    <w:rPr>
      <w:sz w:val="20"/>
      <w:szCs w:val="20"/>
      <w:lang w:val="ru-RU"/>
    </w:rPr>
  </w:style>
  <w:style w:type="character" w:styleId="RTFNum310">
    <w:name w:val="RTF_Num 3 10"/>
    <w:qFormat/>
    <w:rPr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  <w:lang w:val="ru-RU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008000"/>
      <w:u w:val="single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b w:val="false"/>
      <w:bCs w:val="false"/>
      <w:color w:val="00808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basedOn w:val="Style15"/>
    <w:qFormat/>
    <w:rPr>
      <w:b w:val="false"/>
      <w:bCs w:val="false"/>
      <w:strike/>
      <w:color w:val="808000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ru-RU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">
    <w:name w:val="WW-Internet link1"/>
    <w:qFormat/>
    <w:rPr>
      <w:color w:val="000080"/>
      <w:sz w:val="20"/>
      <w:szCs w:val="20"/>
      <w:u w:val="single"/>
      <w:lang w:val="ru-RU"/>
    </w:rPr>
  </w:style>
  <w:style w:type="character" w:styleId="WWInternetlink12">
    <w:name w:val="WW-Internet link12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23">
    <w:name w:val="WW-Internet link123"/>
    <w:qFormat/>
    <w:rPr>
      <w:color w:val="000080"/>
      <w:sz w:val="20"/>
      <w:szCs w:val="20"/>
      <w:u w:val="single"/>
      <w:lang w:val="ru-RU"/>
    </w:rPr>
  </w:style>
  <w:style w:type="character" w:styleId="WWInternetlink1234">
    <w:name w:val="WW-Internet link1234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2345">
    <w:name w:val="WW-Internet link12345"/>
    <w:qFormat/>
    <w:rPr>
      <w:color w:val="000080"/>
      <w:sz w:val="20"/>
      <w:szCs w:val="20"/>
      <w:u w:val="single"/>
      <w:lang w:val="ru-RU"/>
    </w:rPr>
  </w:style>
  <w:style w:type="character" w:styleId="WWInternetlink123456">
    <w:name w:val="WW-Internet link123456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234567">
    <w:name w:val="WW-Internet link1234567"/>
    <w:qFormat/>
    <w:rPr>
      <w:color w:val="000080"/>
      <w:sz w:val="20"/>
      <w:szCs w:val="20"/>
      <w:u w:val="single"/>
      <w:lang w:val="ru-RU"/>
    </w:rPr>
  </w:style>
  <w:style w:type="character" w:styleId="WWInternetlink12345678">
    <w:name w:val="WW-Internet link12345678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Internetlink123456789">
    <w:name w:val="WW-Internet link123456789"/>
    <w:qFormat/>
    <w:rPr>
      <w:color w:val="000080"/>
      <w:sz w:val="20"/>
      <w:szCs w:val="20"/>
      <w:u w:val="single"/>
      <w:lang w:val="ru-RU"/>
    </w:rPr>
  </w:style>
  <w:style w:type="character" w:styleId="WWInternetlink12345678910">
    <w:name w:val="WW-Internet link12345678910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234567891011">
    <w:name w:val="WW-Internet link1234567891011"/>
    <w:qFormat/>
    <w:rPr>
      <w:color w:val="000080"/>
      <w:sz w:val="20"/>
      <w:szCs w:val="20"/>
      <w:u w:val="single"/>
      <w:lang w:val="ru-RU"/>
    </w:rPr>
  </w:style>
  <w:style w:type="character" w:styleId="WWInternetlink123456789101112">
    <w:name w:val="WW-Internet link123456789101112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2345678910111213">
    <w:name w:val="WW-Internet link12345678910111213"/>
    <w:qFormat/>
    <w:rPr>
      <w:color w:val="000080"/>
      <w:sz w:val="20"/>
      <w:szCs w:val="20"/>
      <w:u w:val="single"/>
      <w:lang w:val="ru-RU"/>
    </w:rPr>
  </w:style>
  <w:style w:type="character" w:styleId="WWInternetlink1234567891011121314">
    <w:name w:val="WW-Internet link1234567891011121314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WWTitle111111111111111111111">
    <w:name w:val="WW-Title111111111111111111111"/>
    <w:basedOn w:val="Style23"/>
    <w:next w:val="Normal"/>
    <w:qFormat/>
    <w:pPr/>
    <w:rPr>
      <w:b/>
      <w:bCs/>
      <w:color w:val="C0C0C0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WWTitle111111111111111111111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>
      <w:ind w:left="0" w:right="0" w:hanging="0"/>
    </w:pPr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01:00Z</dcterms:created>
  <dc:creator/>
  <dc:description/>
  <cp:keywords/>
  <dc:language>en-US</dc:language>
  <cp:lastModifiedBy>Учитель</cp:lastModifiedBy>
  <cp:lastPrinted>2013-12-06T17:11:00Z</cp:lastPrinted>
  <dcterms:modified xsi:type="dcterms:W3CDTF">2014-03-16T07:59:00Z</dcterms:modified>
  <cp:revision>8</cp:revision>
  <dc:subject/>
  <dc:title/>
</cp:coreProperties>
</file>