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450"/>
      </w:tblGrid>
      <w:tr>
        <w:trPr>
          <w:trHeight w:val="276" w:hRule="atLeast"/>
        </w:trPr>
        <w:tc>
          <w:tcPr>
            <w:tcW w:w="493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ринят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6"/>
              <w:snapToGrid w:val="false"/>
              <w:rPr/>
            </w:pPr>
            <w:r>
              <w:rPr/>
              <w:t>МБОУ ДР</w:t>
            </w:r>
          </w:p>
          <w:p>
            <w:pPr>
              <w:pStyle w:val="Style16"/>
              <w:snapToGrid w:val="false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snapToGrid w:val="false"/>
              <w:rPr>
                <w:u w:val="single"/>
              </w:rPr>
            </w:pPr>
            <w:r>
              <w:rPr/>
              <w:t xml:space="preserve">протокол № 1 от </w:t>
            </w:r>
            <w:r>
              <w:rPr>
                <w:rFonts w:eastAsia="Arial"/>
                <w:u w:val="single"/>
              </w:rPr>
              <w:t>09.01.2014 г.</w:t>
            </w:r>
          </w:p>
        </w:tc>
        <w:tc>
          <w:tcPr>
            <w:tcW w:w="4450" w:type="dxa"/>
            <w:tcBorders/>
          </w:tcPr>
          <w:p>
            <w:pPr>
              <w:pStyle w:val="Style16"/>
              <w:snapToGrid w:val="false"/>
              <w:ind w:left="425" w:right="5" w:hanging="0"/>
              <w:rPr/>
            </w:pPr>
            <w:r>
              <w:rPr/>
              <w:t>Утверждено: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директор МБОУ ДР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___________ М.В. Бударина</w:t>
            </w:r>
          </w:p>
          <w:p>
            <w:pPr>
              <w:pStyle w:val="Style16"/>
              <w:ind w:right="12" w:hanging="0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приказом от </w:t>
            </w:r>
            <w:r>
              <w:rPr>
                <w:rFonts w:eastAsia="Arial"/>
                <w:u w:val="single"/>
              </w:rPr>
              <w:t>09.01.2014 г. №  01-о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дополнительном образов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 Дубовского района «Весёловская  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Регистрационный номер 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ельное образование обучающихся в МБОУ ДР «Весёловская СОШ №2» реализуется через кружки и секции различны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ельное образование обучающихся в школе распространяется на обучающихся в возрасте от 6,5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ружки и секции могут возглавлять как педагоги школы, так и привлеченные специалисты, обладающие необходим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дополнительного образования.</w:t>
      </w:r>
    </w:p>
    <w:p>
      <w:pPr>
        <w:pStyle w:val="Normal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деятельности дополните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ая функция -- каждый обучающихся имеет возможность удовлетворять свои познавательные потребности, получить подготовку в любом вид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циально-адаптивная функция -- обучающийся может получить социально-значимый опыт деятельности и взаимодействия, испытать ситуацию успе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ррекционно-развивающая функция -- учебно-воспитательный процесс дополнительного образования позволяет раскрыть интеллектуальные, творческие и физические способности кажд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оспитательная функция -- кружки и секции оказывают значительное влияние на развитие социально-значимых качеств личности, на воспитание у ребенка социальной ответственности, коллективизма и патриотизма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рганизация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ельное образование в школе организуется на основании запроса обучающихся и их родителей (законных представителей) путем диагностик, в зависимости от обеспеченности кадров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в кружках и секциях не менее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 дополнительного образования должен иметь рабочую программу по данному направлению, вести журнал кружковой работы, каждую четверть предоставлять отчет о работе кружка или с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ружки и секции должны работать согласно графику, утвержденному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я в расписании работы кружков и секций производятся по необходимости при согласии с заместителем директора по У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роль за работой кружков и секций проводится заместителем директора по УВР согласно плана работы школы и графика ВШ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4:00Z</dcterms:created>
  <dc:creator>4</dc:creator>
  <dc:description/>
  <cp:keywords/>
  <dc:language>en-US</dc:language>
  <cp:lastModifiedBy>Учитель</cp:lastModifiedBy>
  <cp:lastPrinted>2013-11-05T19:37:00Z</cp:lastPrinted>
  <dcterms:modified xsi:type="dcterms:W3CDTF">2014-03-16T08:00:00Z</dcterms:modified>
  <cp:revision>4</cp:revision>
  <dc:subject/>
  <dc:title/>
</cp:coreProperties>
</file>