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566"/>
      </w:tblGrid>
      <w:tr>
        <w:trPr>
          <w:trHeight w:val="276" w:hRule="atLeast"/>
        </w:trPr>
        <w:tc>
          <w:tcPr>
            <w:tcW w:w="481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ринят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6"/>
              <w:snapToGrid w:val="false"/>
              <w:rPr/>
            </w:pPr>
            <w:r>
              <w:rPr/>
              <w:t>МБОУ ДР</w:t>
            </w:r>
          </w:p>
          <w:p>
            <w:pPr>
              <w:pStyle w:val="Style16"/>
              <w:snapToGrid w:val="false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snapToGrid w:val="false"/>
              <w:rPr>
                <w:u w:val="single"/>
              </w:rPr>
            </w:pPr>
            <w:r>
              <w:rPr/>
              <w:t xml:space="preserve">протокол № 1 от </w:t>
            </w:r>
            <w:r>
              <w:rPr>
                <w:rFonts w:eastAsia="Arial"/>
                <w:u w:val="single"/>
              </w:rPr>
              <w:t>09.01.2014 г.</w:t>
            </w:r>
          </w:p>
        </w:tc>
        <w:tc>
          <w:tcPr>
            <w:tcW w:w="4566" w:type="dxa"/>
            <w:tcBorders/>
          </w:tcPr>
          <w:p>
            <w:pPr>
              <w:pStyle w:val="Style16"/>
              <w:snapToGrid w:val="false"/>
              <w:ind w:left="425" w:right="5" w:hanging="0"/>
              <w:rPr/>
            </w:pPr>
            <w:r>
              <w:rPr/>
              <w:t>Утверждено:</w:t>
            </w:r>
          </w:p>
          <w:p>
            <w:pPr>
              <w:pStyle w:val="Style16"/>
              <w:ind w:left="425" w:right="5" w:hanging="0"/>
              <w:rPr/>
            </w:pPr>
            <w:r>
              <w:rPr/>
              <w:t>директор МБОУ ДР</w:t>
            </w:r>
          </w:p>
          <w:p>
            <w:pPr>
              <w:pStyle w:val="Style16"/>
              <w:ind w:left="425" w:right="5" w:hanging="0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ind w:left="425" w:right="5" w:hanging="0"/>
              <w:rPr/>
            </w:pPr>
            <w:r>
              <w:rPr/>
              <w:t>___________ М.В. Бударина</w:t>
            </w:r>
          </w:p>
          <w:p>
            <w:pPr>
              <w:pStyle w:val="Style16"/>
              <w:ind w:left="425" w:right="5" w:hanging="0"/>
              <w:rPr>
                <w:u w:val="single"/>
              </w:rPr>
            </w:pPr>
            <w:r>
              <w:rPr/>
              <w:t xml:space="preserve">приказом от </w:t>
            </w:r>
            <w:r>
              <w:rPr>
                <w:rFonts w:eastAsia="Arial"/>
                <w:u w:val="single"/>
              </w:rPr>
              <w:t>09.01.2014 г. №  01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классах компенсирующего обуч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в муниципальном бюджетном образовательном учреждении Дубовского района «Весёловская  средняя общеобразовательная школа №2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егистрационный номер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сё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ассы компенсирующего обучения (далее компенсирующие классы) создаются в общеобразовательных учреждениях в соответствии с Законом Российской Федерации «Об образовании», принципами гуманизации образовательного процесса, дифференциации и индивидуализации обуч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ель организации компенсирующих классов —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предупредить дезадаптацию в условиях образовательного учрежд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омпенсирующие классы принимаются дети, которые не имеют выраженных отклонений в развитии (ЗПР, умственной отсталости, недостатков физического развития, в том числе выраженных речевых нарушени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ым показателем отбора детей в классы компенсирующего обучения является недостаточная степень готовности к обучению в образовательных учреждениях, выражающаяся  в низком уровне сформированности психологических (включая общую личностную незрелость) и психофизиологических предпосылок образовательной деятельности, в основе которых определяются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шения внимания и целенаправленности и т.д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пенсирующих классов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рвно-психического здоровья указанной категории обучающих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и функционирование компенсирующих  классов.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Классы компенсирующего обучения могут быть организованы с 1-го класса с согласия родит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В классы КО принимаются дети с повышенной утомляемостью, соматически ослабленные дети, астено-невротические состояния и т.д., дети с языковым барьер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обучающихся в классах КО от 9 до 12 челов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Компенсирующие классы создаются, как правило, для обучающихся на ступени начального общего образования. Сроки для освоения программ по общеобразовательным предметам в компенсирующих классах соответствуют предусмотренным для освоения программ начального общего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 Отбор детей в компенсирующие классы на основе психолого-педагогического диагностирования осуществляется  психолого-педагогическим консилиумом и оформляется его решением. Психолого-педагогический консилиум создается в образовательном учреждении приказом директо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Организация образовательного процесса в компенсирующих классах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граммы по общеобразовательным предметам в компенсирующих классах разрабатываются на базе основных общеобразовательных программ  с учётом особенностёй обучающихся. Составной частью программы в компенсирующих классах является программа компенсирующе-развивающей работы, которая реализуется как в процессе учебных, так и внеучебных занятий с обучающими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видуальные групповые коррекционные занятия проводят учителя класса. Во время индивидуальных занятий со свободными учениками работает воспитатель, логопед, психолог. Занятия по компенсации недостатков развития, индивидуальны и групповые коррекционные занятия включаются в расписание уроков. Продолжительность занятий с одним учеником или группой не должна превышать 20 мин. В группы объединяются 3-4 учащихся, у которых обнаружены сходные затруднения учебной деятель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щеобразовательных программ, показатели функционального состояния их здоровья фиксируются в педагогической карте обучающегося и классном журнал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ункции руководителей учреждения и учителей компенсирующих классов.</w:t>
      </w:r>
    </w:p>
    <w:p>
      <w:pPr>
        <w:pStyle w:val="21"/>
        <w:ind w:left="0" w:right="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общеобразовательного учреждения обеспечивает создание необходимых условий для работы компенсирующих классов, осуществляет контроль за их работой, несет  ответственность за комплектова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директора по учебно-воспитательной работе организует работу психолого-педагогического консилиума, оказывает систематическую организационно-методическую помощь учителям и воспитателям в определении направлений и планировании работы компенсирующих классов, анализирует результаты обу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ающие в компенсирующих классах учителя проводят систематическое углубленное изучение обучающихся с целью выявления их индивидуальных особенностей и определения направлений развивавшей работы, фиксируют динамику развития обучающихся, ведут учет освоения ими общеобразовательных программ, совместно с психологом заполняют  на них педагогические карты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-360" w:right="0" w:firstLine="360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9:00Z</dcterms:created>
  <dc:creator>4</dc:creator>
  <dc:description/>
  <cp:keywords/>
  <dc:language>en-US</dc:language>
  <cp:lastModifiedBy>Учитель</cp:lastModifiedBy>
  <cp:lastPrinted>2013-11-05T19:43:00Z</cp:lastPrinted>
  <dcterms:modified xsi:type="dcterms:W3CDTF">2014-03-16T08:00:00Z</dcterms:modified>
  <cp:revision>4</cp:revision>
  <dc:subject/>
  <dc:title/>
</cp:coreProperties>
</file>