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516"/>
      </w:tblGrid>
      <w:tr>
        <w:trPr>
          <w:trHeight w:val="276" w:hRule="atLeast"/>
        </w:trPr>
        <w:tc>
          <w:tcPr>
            <w:tcW w:w="4817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инято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ешением педсовета </w:t>
            </w:r>
          </w:p>
          <w:p>
            <w:pPr>
              <w:pStyle w:val="Style15"/>
              <w:jc w:val="both"/>
              <w:rPr/>
            </w:pPr>
            <w:r>
              <w:rPr/>
              <w:t>МБОУ ДР</w:t>
            </w:r>
          </w:p>
          <w:p>
            <w:pPr>
              <w:pStyle w:val="Style15"/>
              <w:jc w:val="both"/>
              <w:rPr/>
            </w:pPr>
            <w:r>
              <w:rPr/>
              <w:t>«Весёловская СОШ №2»</w:t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/>
              <w:t xml:space="preserve">протокол  от </w:t>
            </w:r>
            <w:r>
              <w:rPr>
                <w:u w:val="single"/>
              </w:rPr>
              <w:t>09.01.2014 г. № _1</w:t>
            </w:r>
          </w:p>
        </w:tc>
        <w:tc>
          <w:tcPr>
            <w:tcW w:w="4516" w:type="dxa"/>
            <w:tcBorders/>
          </w:tcPr>
          <w:p>
            <w:pPr>
              <w:pStyle w:val="Style15"/>
              <w:snapToGrid w:val="false"/>
              <w:ind w:left="460" w:hanging="0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Style15"/>
              <w:snapToGrid w:val="false"/>
              <w:ind w:left="460" w:hanging="0"/>
              <w:jc w:val="both"/>
              <w:rPr>
                <w:u w:val="single"/>
              </w:rPr>
            </w:pPr>
            <w:r>
              <w:rPr/>
              <w:t xml:space="preserve">приказом от </w:t>
            </w:r>
            <w:r>
              <w:rPr>
                <w:u w:val="single"/>
              </w:rPr>
              <w:t>09.01.2014 г. №  01-од</w:t>
            </w:r>
          </w:p>
          <w:p>
            <w:pPr>
              <w:pStyle w:val="Style15"/>
              <w:ind w:left="460" w:hanging="0"/>
              <w:jc w:val="both"/>
              <w:rPr/>
            </w:pPr>
            <w:r>
              <w:rPr/>
              <w:t>директор МБОУ ДР</w:t>
            </w:r>
          </w:p>
          <w:p>
            <w:pPr>
              <w:pStyle w:val="Style15"/>
              <w:ind w:left="460" w:hanging="0"/>
              <w:jc w:val="both"/>
              <w:rPr/>
            </w:pPr>
            <w:r>
              <w:rPr/>
              <w:t>«Весёловская СОШ №2»</w:t>
            </w:r>
          </w:p>
          <w:p>
            <w:pPr>
              <w:pStyle w:val="Style15"/>
              <w:ind w:left="460" w:hanging="0"/>
              <w:jc w:val="both"/>
              <w:rPr/>
            </w:pPr>
            <w:r>
              <w:rPr/>
              <w:t>______________ М.В. Бударин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школьном методическом объединен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образовательного учреждения Дубовского района «Весёловская  средняя общеобразовательная школа № 2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Регистрационный номер 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сёл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ШМО является структурным подразделением научно-методической системы школы и создается в целях научно-методического обеспечения учебно-воспитательного процесса по предметам какой-либо образовательн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ШМО осуществляет учебную, методическую и научно-исследовательскую работу, реализует научные подходы и стратегии, разрабатываемые педагогическим советом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ШМО согласует свою работу с заместителем директора по учебно-воспитательной работе, подотчетен педагогическому совету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ШМО входят педагогические работники, заместитель директора по учебно-воспитательной 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ШМО создается и ликвидируется по решению педагогического совета школы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направления деятельности ШМ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инновационной образовательной парадигмы, в рамках которой будут реализовываться образовательны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и экспертиза концепции новых учебных курсов (преимущественно регионального и школьного компонентов), соответствующих учебных программ, учебников и учебных пособий, образователь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Интеграция новых учебных программ в учебный план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гнозирование потребностей в научно-методическом обеспечении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и проведение научно-исследовательской работы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суждение, рецензирование различных материалов, предоставляемых на методический совет руководителями методически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творческих и интеллектуальных конкурсов, олимпи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оздание Банка данных о перспективных нововведениях идеях в пределах своей компетенции и по своему профи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Установление и развитие творческих связей с подразделениями высших учебных заведений и научно-исследовательских институтов, исследователями в интересах совершенствования свое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Разработка методического инструментария для установления эффективности проводимых нововведений, результатов исследования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боты ШМ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 ШМО организует свою работу при наличии не менее  пяти педагог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2. Руководитель ШМО выбирается из числа наиболее квалификационных специалистов, имеющих творческие и организаторские способности (желательно наличие учебной степени)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кументация ШМ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методического объединения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Положение о ШМ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План работы ШМО (обязательно выделен раздел о научно-исследовательской, опытно-экспериментальной работе, проводимой в текущем году каждым членом ШМ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План-график внутришкольного инспек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Аналитический материал по состоянию преподавания учебных дисципли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Протоколы заседаний ШМО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09:00Z</dcterms:created>
  <dc:creator>4</dc:creator>
  <dc:description/>
  <cp:keywords/>
  <dc:language>en-US</dc:language>
  <cp:lastModifiedBy>Учитель</cp:lastModifiedBy>
  <cp:lastPrinted>2013-11-06T16:09:00Z</cp:lastPrinted>
  <dcterms:modified xsi:type="dcterms:W3CDTF">2014-03-16T08:00:00Z</dcterms:modified>
  <cp:revision>4</cp:revision>
  <dc:subject/>
  <dc:title/>
</cp:coreProperties>
</file>