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48"/>
      </w:tblGrid>
      <w:tr>
        <w:trPr>
          <w:trHeight w:val="276" w:hRule="atLeast"/>
        </w:trPr>
        <w:tc>
          <w:tcPr>
            <w:tcW w:w="4911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МБОУ ДР </w:t>
            </w:r>
          </w:p>
          <w:p>
            <w:pPr>
              <w:pStyle w:val="Style14"/>
              <w:jc w:val="both"/>
              <w:rPr/>
            </w:pPr>
            <w:r>
              <w:rPr/>
              <w:t>«Весёловская СОШ №2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u w:val="single"/>
              </w:rPr>
            </w:pPr>
            <w:r>
              <w:rPr/>
              <w:t xml:space="preserve">протокол  от </w:t>
            </w:r>
            <w:r>
              <w:rPr>
                <w:u w:val="single"/>
              </w:rPr>
              <w:t>09.01.2014 г. № 1__</w:t>
            </w:r>
          </w:p>
        </w:tc>
        <w:tc>
          <w:tcPr>
            <w:tcW w:w="4648" w:type="dxa"/>
            <w:tcBorders/>
          </w:tcPr>
          <w:p>
            <w:pPr>
              <w:pStyle w:val="Style14"/>
              <w:snapToGrid w:val="false"/>
              <w:ind w:left="460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4"/>
              <w:snapToGrid w:val="false"/>
              <w:ind w:left="460" w:hanging="0"/>
              <w:jc w:val="both"/>
              <w:rPr>
                <w:u w:val="single"/>
              </w:rPr>
            </w:pPr>
            <w:r>
              <w:rPr/>
              <w:t xml:space="preserve">приказом от </w:t>
            </w:r>
            <w:r>
              <w:rPr>
                <w:u w:val="single"/>
              </w:rPr>
              <w:t>09.01.2014 г. №  01-од</w:t>
            </w:r>
          </w:p>
          <w:p>
            <w:pPr>
              <w:pStyle w:val="Style14"/>
              <w:ind w:left="460" w:hanging="0"/>
              <w:jc w:val="both"/>
              <w:rPr/>
            </w:pPr>
            <w:r>
              <w:rPr/>
              <w:t xml:space="preserve">директор МБОУ ДР </w:t>
            </w:r>
          </w:p>
          <w:p>
            <w:pPr>
              <w:pStyle w:val="Style14"/>
              <w:ind w:left="460" w:hanging="0"/>
              <w:jc w:val="both"/>
              <w:rPr/>
            </w:pPr>
            <w:r>
              <w:rPr/>
              <w:t xml:space="preserve">«Весёловская СОШ №2»  </w:t>
            </w:r>
          </w:p>
          <w:p>
            <w:pPr>
              <w:pStyle w:val="Style14"/>
              <w:ind w:left="460" w:hanging="0"/>
              <w:jc w:val="both"/>
              <w:rPr/>
            </w:pPr>
            <w:r>
              <w:rPr/>
              <w:t>______________ М.В. Бударина</w:t>
            </w:r>
          </w:p>
          <w:p>
            <w:pPr>
              <w:pStyle w:val="Style14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Попечительском совет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разовательного учреждения  Дубовского района «Весёловская 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. Весёл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33" w:after="33"/>
        <w:jc w:val="center"/>
        <w:textAlignment w:val="top"/>
        <w:rPr/>
      </w:pPr>
      <w:r>
        <w:rPr/>
      </w:r>
    </w:p>
    <w:p>
      <w:pPr>
        <w:pStyle w:val="Normal"/>
        <w:spacing w:lineRule="auto" w:line="240" w:before="33" w:after="33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            </w:t>
      </w:r>
    </w:p>
    <w:p>
      <w:pPr>
        <w:pStyle w:val="Normal"/>
        <w:spacing w:lineRule="auto" w:line="240" w:before="33" w:after="33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ечительский совет  создается при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целях развития общественных форм управления в сфере образования, дополнительного привлечения внебюджетных финансовых ресурсов для обеспечения её развития. </w:t>
      </w:r>
    </w:p>
    <w:p>
      <w:pPr>
        <w:pStyle w:val="Normal"/>
        <w:spacing w:lineRule="auto" w:line="240" w:before="33" w:after="33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печительский совет является общественным органом управления 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»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чительский совет строит свою деятельность на принципах равноправия его членов, коллегиальности руководства, гласности принимаемых решений.</w:t>
      </w:r>
    </w:p>
    <w:p>
      <w:pPr>
        <w:pStyle w:val="Normal"/>
        <w:spacing w:lineRule="auto" w:line="240" w:before="33" w:after="3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печительский совет взаимодействует с другими органами самоуправления  в системе образования для разработки проектов управленческих решений по вопросам образования.</w:t>
      </w:r>
    </w:p>
    <w:p>
      <w:pPr>
        <w:pStyle w:val="Normal"/>
        <w:spacing w:lineRule="auto" w:line="240" w:before="33" w:after="33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ечительский совет представляет интересы родителей учащихся и  других физических и юридических лиц перед администрацией  Учреждения. О своей работе Попечительский совет отчитывается перед родительским собранием обучающихся не реже одного раза в год. Общее собрание родителей  обучающихс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ли Конференция родителей, избранных на  собраниях каждого классного родительского коллектива, контролирует работу Попечительского совета. С этой целью избирается ревизионная комиссия, имеющая право контроля за работой Попечительского совета.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. Ревизионная комиссия отчитывается о проделанной работе перед общим собранием родителей не реже одного раза в год.</w:t>
      </w:r>
    </w:p>
    <w:p>
      <w:pPr>
        <w:pStyle w:val="Normal"/>
        <w:spacing w:lineRule="auto" w:line="240" w:before="33" w:after="33"/>
        <w:ind w:left="708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печительский со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привлечению внебюджетных средств для обеспечения деятельности и развити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организации и улучшению условий труда педагогических и других работников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организации конкурсов, соревнований и других массовых внешкольных мероприятий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совершенствованию материально-технической базы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, благоустройству его помещений и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другие вопросы, отнесенные к компетенции попечительского совета уставом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положение о порядке и условиях распределения стимулирующих выплат работникам общеобразовательного 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контроль за здоровыми и безопасными условиями обучения, воспитания и труда в общеобразовательном учрежден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spacing w:lineRule="auto" w:line="240" w:before="33" w:after="33"/>
        <w:ind w:firstLine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ind w:left="708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печительский совет имеет право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финансово-хозяйственной деятельности фонда развити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остоянных и временных комиссий для реализации сво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я руководства 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циональному использованию бюджетных и внебюджетных финансовых средств на нужды школы, о перспективах развития МБОУ </w:t>
      </w:r>
      <w:r>
        <w:rPr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ходе и итогах реализации программы развития, соблюдения финансовой дисциплины в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полнения программ (подпрограмм) развития МБОУ </w:t>
      </w:r>
      <w:r>
        <w:rPr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</w:t>
        <w:tab/>
        <w:t xml:space="preserve">предложений в программу развити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СМИ о деятельности Попечительского сове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ть по представлению руководителя общеобразовательного учреждения стимулирующие выплаты педагогическому персоналу  общеобразовательного учреждения; вносить рекомендации по распределению стимулирующих выплат непедагогическому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режим занятий обучающихся: продолжительность учебной недели (пятидневная или шестидневная), время начала и окончания занятий, сроки прохождения производственной практики и участие в общественно-полезном производительном труде учащихс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висимо от учебной программы (с согласия родителей и их законных представителей), принимает решение о введении (отмене) единой в период занятий формы одежды для обучающихся, источники финансирования на ее приобрет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сдачу в аренду школьного имущества в соответствии с 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 по представлению  руководителя школы бюджетную заявку, смету бюджетного финансирования и смету расходования средств, полученных школой от условий приносящей доходы деятельности  и иных внебюджет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школу по вопросам своей компетенции в государственных, муниципальных, общественных и иных организациях (в необходимых случаях – на основании доверенности, выданной директором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редставляет конференции и общественности публичный отчет о состоянии дел в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воей деятельности.</w:t>
      </w:r>
    </w:p>
    <w:p>
      <w:pPr>
        <w:pStyle w:val="Normal"/>
        <w:tabs>
          <w:tab w:val="clear" w:pos="708"/>
          <w:tab w:val="left" w:pos="5238" w:leader="none"/>
        </w:tabs>
        <w:spacing w:lineRule="auto" w:line="240" w:before="33" w:after="33"/>
        <w:ind w:left="708" w:firstLine="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ind w:left="36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33"/>
        <w:ind w:left="36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печительский совет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стребованность фонда развити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целевое использование получателем финансовых средств фонда развития МБОУ </w:t>
      </w:r>
      <w:r>
        <w:rPr>
          <w:rFonts w:cs="Times New Roman" w:ascii="Times New Roman" w:hAnsi="Times New Roman"/>
          <w:sz w:val="28"/>
          <w:szCs w:val="28"/>
        </w:rPr>
        <w:t xml:space="preserve">ДР «Весёловская СОШ №2»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33" w:after="33"/>
        <w:ind w:lef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воевременное финансовое наполнение фонда развития 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33" w:after="33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3" w:after="33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ятельность Попечительского 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3" w:after="3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печительский совет планирует свою работу самостоятельно.</w:t>
      </w:r>
    </w:p>
    <w:p>
      <w:pPr>
        <w:pStyle w:val="Normal"/>
        <w:spacing w:lineRule="auto" w:line="240" w:before="33" w:after="3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едания Попечительского совета проводятся по мере необходимости, но не реже одного раза в квартал. Решение считается принятым, если за него проголосовало не менее двух третей от списочного состава Попечительского совета. В случае несогласия с принятым решением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 Решения Попечительского совета доводятся до сведения всех заинтересованных организаций, учреждений и должностных лиц.</w:t>
      </w:r>
    </w:p>
    <w:p>
      <w:pPr>
        <w:pStyle w:val="Normal"/>
        <w:spacing w:lineRule="auto" w:line="240" w:before="33" w:after="33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и решения Попечительского совета оформляются протоколом, который подписывается его председателем. </w:t>
      </w:r>
    </w:p>
    <w:p>
      <w:pPr>
        <w:pStyle w:val="Normal"/>
        <w:spacing w:lineRule="auto" w:line="240" w:before="33" w:after="33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опечительского совета исполняют свои обязанности бесплатно. Расходы, возникающие в результате исполнения обязанностей, не возмещаются.</w:t>
      </w:r>
    </w:p>
    <w:p>
      <w:pPr>
        <w:pStyle w:val="Normal"/>
        <w:spacing w:lineRule="auto" w:line="240" w:before="33" w:after="33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sz w:val="28"/>
          <w:szCs w:val="28"/>
        </w:rPr>
        <w:t>ДР «Весёловская СОШ №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оставляет Попечительскому совету место для хранения установленной документации.</w:t>
      </w:r>
    </w:p>
    <w:p>
      <w:pPr>
        <w:pStyle w:val="Normal"/>
        <w:spacing w:lineRule="auto" w:line="240" w:before="33" w:after="33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33" w:after="33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Ликвидация и реорганизация Попечительского Совет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я и реорганизация Попечительского Совета может производиться по решению общешкольной конференции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3" w:after="33"/>
      <w:jc w:val="center"/>
      <w:textAlignment w:val="top"/>
      <w:outlineLvl w:val="1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E8732A" w:val="clear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33" w:after="33"/>
      <w:ind w:left="0" w:right="0" w:firstLine="720"/>
      <w:jc w:val="both"/>
      <w:textAlignment w:val="top"/>
    </w:pPr>
    <w:rPr>
      <w:rFonts w:ascii="Times New Roman" w:hAnsi="Times New Roman" w:cs="Times New Roman"/>
      <w:color w:val="000000"/>
      <w:sz w:val="24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6:00Z</dcterms:created>
  <dc:creator>direktor</dc:creator>
  <dc:description/>
  <cp:keywords/>
  <dc:language>en-US</dc:language>
  <cp:lastModifiedBy>Учитель</cp:lastModifiedBy>
  <cp:lastPrinted>2013-11-06T17:57:00Z</cp:lastPrinted>
  <dcterms:modified xsi:type="dcterms:W3CDTF">2014-03-16T08:01:00Z</dcterms:modified>
  <cp:revision>4</cp:revision>
  <dc:subject/>
  <dc:title>Положение о Попечительском Совете</dc:title>
</cp:coreProperties>
</file>