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0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985"/>
        <w:gridCol w:w="3720"/>
      </w:tblGrid>
      <w:tr>
        <w:trPr/>
        <w:tc>
          <w:tcPr>
            <w:tcW w:w="364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инято: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решением педсовета </w:t>
            </w:r>
          </w:p>
          <w:p>
            <w:pPr>
              <w:pStyle w:val="Style16"/>
              <w:jc w:val="both"/>
              <w:rPr/>
            </w:pPr>
            <w:r>
              <w:rPr/>
              <w:t>МБОУ ДР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Весёловская СОШ №2» 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отокол  от </w:t>
            </w:r>
            <w:r>
              <w:rPr>
                <w:u w:val="single"/>
              </w:rPr>
              <w:t xml:space="preserve">09.01.2014 г. </w:t>
            </w:r>
            <w:r>
              <w:rPr>
                <w:sz w:val="20"/>
                <w:szCs w:val="20"/>
                <w:u w:val="single"/>
              </w:rPr>
              <w:t>№ 1__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совета школы</w:t>
            </w:r>
          </w:p>
          <w:p>
            <w:pPr>
              <w:pStyle w:val="Normal"/>
              <w:rPr/>
            </w:pPr>
            <w:r>
              <w:rPr/>
              <w:t xml:space="preserve">_________ </w:t>
            </w:r>
            <w:r>
              <w:rPr>
                <w:sz w:val="22"/>
                <w:szCs w:val="22"/>
              </w:rPr>
              <w:t>Е.А. Холстинина</w:t>
            </w:r>
          </w:p>
        </w:tc>
        <w:tc>
          <w:tcPr>
            <w:tcW w:w="3720" w:type="dxa"/>
            <w:tcBorders/>
          </w:tcPr>
          <w:p>
            <w:pPr>
              <w:pStyle w:val="Style16"/>
              <w:snapToGrid w:val="false"/>
              <w:ind w:left="142" w:right="-8" w:hanging="0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Style16"/>
              <w:snapToGrid w:val="false"/>
              <w:ind w:left="142" w:right="-8" w:hanging="0"/>
              <w:jc w:val="both"/>
              <w:rPr>
                <w:u w:val="single"/>
              </w:rPr>
            </w:pPr>
            <w:r>
              <w:rPr/>
              <w:t xml:space="preserve">приказом от </w:t>
            </w:r>
            <w:r>
              <w:rPr>
                <w:u w:val="single"/>
              </w:rPr>
              <w:t>09.01.2014 г. №  01-од</w:t>
            </w:r>
          </w:p>
          <w:p>
            <w:pPr>
              <w:pStyle w:val="Style16"/>
              <w:ind w:left="142" w:right="-8" w:hanging="0"/>
              <w:jc w:val="both"/>
              <w:rPr/>
            </w:pPr>
            <w:r>
              <w:rPr/>
              <w:t xml:space="preserve">директор МБОУ ДР </w:t>
            </w:r>
          </w:p>
          <w:p>
            <w:pPr>
              <w:pStyle w:val="Style16"/>
              <w:ind w:left="142" w:right="-8" w:hanging="0"/>
              <w:jc w:val="both"/>
              <w:rPr/>
            </w:pPr>
            <w:r>
              <w:rPr/>
              <w:t>«Весёловская СОШ №2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142" w:right="-8" w:hanging="0"/>
              <w:jc w:val="both"/>
              <w:rPr/>
            </w:pPr>
            <w:r>
              <w:rPr/>
              <w:t>__________ М.В. Бударина</w:t>
            </w:r>
          </w:p>
          <w:p>
            <w:pPr>
              <w:pStyle w:val="Style16"/>
              <w:snapToGrid w:val="false"/>
              <w:ind w:left="4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поощрениях и взысканиях обучающихс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муниципальном бюджетном образовательном учреждении Дубовского района «Весёловская  средняя общеобразовательная школа № 2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егистрационный номер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 Обеспечить в школе благоприятную творческую обстановку для учебы и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 Поддержать порядок в школе, основанный на сознательной дисциплине и демократических началах организации учеб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 Способствовать подготовке обучающихся к ответственной жизни в свободном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ощ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учающиеся школы поощряются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 успехи в школе и в уче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 участие и победу в учебных, творческих конкурсах и спортивных соревнов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 общественно-полезную деятельность и добровольный труд на благо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 благородные поступ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Школа применяет следующие виды поощр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 объявление благодар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 награждение Почетной грамот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 награждение ценным подарком или денежной прем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 занесение фамилии в книгу Памяти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ощрения применяются в обстановке широкой гласности, доводятся до сведения обучающихся и работников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 поощрения применяются директором школы по представлению педагогического совета, классного руководителя (классного воспитателя), а также в соответствии с Положением о проводимых в школе конкурсах и соревнованиях и объявляются в приказах по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зыск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исциплина в школе поддерживается на основе уважения человеческого достоинства обучающихся. Применение методов физического и (или) психического насилия по отношению к обучающимся не допускается. Запрещается применение таких мер воздействия, как удаление с урока, постановка в угол, оставление без обеда и тому подобное, а также выставление обучающемуся неудовлетворительной оценки по предмету за недисциплинированность на уро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 нарушение правил поведения обучающихся средней общеобразовательной школы обучающийся привлекается к дисциплинар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ия налагаются с соблюдением следующих принци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 к ответственности привлекается только виновный обучающийся (нет вины – нет ответств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 ответственность носит личный характер (коллективная ответственность класса, группы обучающихся за действие члена ученического коллектива не допуска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зыскание применяется непосредственно за обнаружением проступка. Но не позднее двух недель со дня обнаружения, не считая времени болезни обучающегося и канику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 строгость взыскания должна соответствовать тяжести совершенного проступка, обстоятельствам его совершения, предшествующему поведению и возраста обучающего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взыскание налагается в письменной форме (устные методы педагогического воздействия дисциплинарными взысканиями не считаются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за дно нарушение налагается только  одно основное взыск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применение мер дисциплинарного взыскания, не предусмотренных настоящими правилами, запрещает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до наложения дисциплинарного взыскания обучающемуся должна быть предоставлена возможность объяснить и оправдать свой проступок в форме, соответствующей его возрасту (предоставлено право на защит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 учащимся применяются следующие меры взыскания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мечание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говор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рогий выговор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озложение обязанностей возместить вред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озложение обязанностей принести публичное извинение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условное исключение из школы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тстранение от занятий сроком до одной недели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исключение из школы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вызов на комиссию по правонаруше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взыскания, предусмотрены в пунктах «а»--«е» и «е»--«з» настоящей статьи являются основными и не могут применяться как дополнение к другим взысканиям. Возложение о6язанностей принести публичное извинение применяется в качестве дополнительного взыск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авом наложения взысканий облада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иректор школ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за особое нарушение правил поведения учащих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вправе применять любое соразмерное проступку взыскание, кроме исключения из школ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наложение взыскания оформляется приказом по шко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меститель директора по учебной работе в отношении любого учащегося школ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за поступок, нарушающий нормальное течение учебно-воспитательного процесса вправе применять любое соразмерное проступку взыскание, кроме перечисленных в пунктах «е»-«з» статьи 2.4. настоящих прави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наложение взыскания оформляется распоряжением по учебной части шко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лассный руководитель, классный воспитатель вправе объявить замечание в отношении любого обучающегося,  вверенного ему класс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за проступок, нарушающий нормальное течение учебно-воспитательного процесса, во вверенном класс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вправе применить любое соразмерное взыскание, кроме перечисленных в «в», «г», «е» статьи 2.4.  настоящих прави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наложение взыскания оформляется записями в дневнике обучающегося и в классном журнал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читель, воспитатель ГПД  в отношении обучающегося класса, группы продленного дня, в котором проводит занятия за проступок, нарушающий нормальное течение урока, занятия  вправе объявить замечание. Наложение взыскания оформляется записями в дневнике учащегося и в классном журна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ие может быть применено не позднее четырех месяцев со дня совершения проступка, не считая времени производства по уголовному де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наложении взысканий, предусмотренных пунктами статьи 2.3 настоящего Положения, объяснения от обучающегося в присутствии родителей или лиц, их заменяющих, неявка которых в школу без уважительных причин не препятствует наложению взыскания. Отказ учащегося от дачи объяснений совершенного им проступка не препятствует наложению взыскания. О каждом взыскание родители учащегося, лица, их заменяющие, немедленно ставятся в известность наложившим взыск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зыскания в виде уголовного исключения из школы и отстранения от занятий сроком  до одной недели налагаются директором школы с учетом мнения педагогического совета  шко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ния в виде отстранения от занятий налагается при условии, что есть гарантия надлежащего надзора за обучающимся со стороны родителей или лиц, их замещающих, на период отст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о решению педагогического совета за совершение противоправных действий, грубые и неоднократные  нарушения Устава школы и предусмотренных им правил поведения обучающихся исключается из школы учащиеся, достигшие пятнадцатилетнего возра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едсовета школы об исключении принимается в присутствии обучающегося и его родителей или лиц, их заменяющих, отсутствие на заседании педсовета школы без уважительной причины обучающегося, его родителей или лиц, их заменяющих, не лишает педсовет возможности рассмотреть вопрос об исключ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днократном нарушении понимается совершение обучающимся, имеющим два или более дисциплинарных взысканий, наложенных директором школы, нового, как правило, грубого нарушения дисципли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бым нарушением дисциплины признается нарушение, которое реально могло повлечь за собой тяжелые последствия в вид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причинения ущерба жизни и здоровья обучающихся, сотрудников, посетителей школ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причинение ущерба имуществу школы, имуществу учащихся, сотрудников, посетите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дезорганизации работы школы как образовательного учре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исключении детей-сирот, детей, оставшихся без попечения родителей, принимается педсоветом школы с предварительного согласия соответствующего органа опеки и попечи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едсовета об исключении учащегося оформляется приказом директора шко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ключении обучающегося директор школы в трехдневный срок информирует соответствующий орган местного  само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зыскание, наложенное учителем, воспитателем, классным руководителем, классным воспитателем, заместителем директора по учебной работе, может  быть обжаловано обучающимся, его родителями или лицами,  их заменяющих. Директору школы в недельный срок со дня наложения взыск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ние, наложенное директором школы, может быть обжаловано обучающимся, его родителями или лицами, их заменяющими, в районный отдел народного образования в недельный срок  со дня наложения взыскания, а также в судеб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Взыскание действует в течение трех месяцев со дня его применения. Если в течение этого срока обучающийся не будет подвергнут новому дисциплинарному взысканию, то он считается не подвергавшимся взыска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вправе снять взыскание до истечения трех месяцев по собственной инициативе, по просьбе обучающегося, его родителей или лиц, их заменяющих, по ходатайству педагогического совета школы или лица, наложившего взыск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й статьи не распространяется на взыскание в виде исключения из школы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26:00Z</dcterms:created>
  <dc:creator>Интернет</dc:creator>
  <dc:description/>
  <cp:keywords/>
  <dc:language>en-US</dc:language>
  <cp:lastModifiedBy>Учитель</cp:lastModifiedBy>
  <cp:lastPrinted>2013-11-06T17:07:00Z</cp:lastPrinted>
  <dcterms:modified xsi:type="dcterms:W3CDTF">2014-03-16T08:01:00Z</dcterms:modified>
  <cp:revision>4</cp:revision>
  <dc:subject/>
  <dc:title/>
</cp:coreProperties>
</file>