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67"/>
      </w:tblGrid>
      <w:tr>
        <w:trPr>
          <w:trHeight w:val="276" w:hRule="atLeast"/>
        </w:trPr>
        <w:tc>
          <w:tcPr>
            <w:tcW w:w="499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нято:</w:t>
            </w:r>
          </w:p>
          <w:p>
            <w:pPr>
              <w:pStyle w:val="Style16"/>
              <w:jc w:val="both"/>
              <w:rPr/>
            </w:pPr>
            <w:r>
              <w:rPr/>
              <w:t>решением педсовета МБОУ ДР</w:t>
            </w:r>
          </w:p>
          <w:p>
            <w:pPr>
              <w:pStyle w:val="Style16"/>
              <w:jc w:val="both"/>
              <w:rPr/>
            </w:pPr>
            <w:r>
              <w:rPr/>
              <w:t>«Весёловская СОШ №2»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/>
              <w:t xml:space="preserve">Протокол № 1 от </w:t>
            </w:r>
            <w:r>
              <w:rPr>
                <w:u w:val="single"/>
              </w:rPr>
              <w:t xml:space="preserve">09.01.2014 г. </w:t>
            </w:r>
          </w:p>
        </w:tc>
        <w:tc>
          <w:tcPr>
            <w:tcW w:w="4567" w:type="dxa"/>
            <w:tcBorders/>
          </w:tcPr>
          <w:p>
            <w:pPr>
              <w:pStyle w:val="Style16"/>
              <w:snapToGrid w:val="false"/>
              <w:ind w:left="460" w:hanging="0"/>
              <w:jc w:val="both"/>
              <w:rPr/>
            </w:pPr>
            <w:r>
              <w:rPr/>
              <w:t>Утверждено:</w:t>
            </w:r>
          </w:p>
          <w:p>
            <w:pPr>
              <w:pStyle w:val="Style16"/>
              <w:ind w:left="460" w:hanging="0"/>
              <w:jc w:val="both"/>
              <w:rPr/>
            </w:pPr>
            <w:r>
              <w:rPr/>
              <w:t>Директор МБОУ ДР</w:t>
            </w:r>
          </w:p>
          <w:p>
            <w:pPr>
              <w:pStyle w:val="Style16"/>
              <w:ind w:left="460" w:hanging="0"/>
              <w:jc w:val="both"/>
              <w:rPr/>
            </w:pPr>
            <w:r>
              <w:rPr/>
              <w:t>«Весёловская СОШ №2»</w:t>
            </w:r>
          </w:p>
          <w:p>
            <w:pPr>
              <w:pStyle w:val="Style16"/>
              <w:ind w:left="460" w:hanging="0"/>
              <w:jc w:val="both"/>
              <w:rPr/>
            </w:pPr>
            <w:r>
              <w:rPr/>
              <w:t>______________ М.В. Бударина</w:t>
            </w:r>
          </w:p>
          <w:p>
            <w:pPr>
              <w:pStyle w:val="Style16"/>
              <w:ind w:left="460" w:hanging="0"/>
              <w:jc w:val="both"/>
              <w:rPr/>
            </w:pPr>
            <w:r>
              <w:rPr/>
              <w:t xml:space="preserve">Приказ от </w:t>
            </w:r>
            <w:r>
              <w:rPr>
                <w:u w:val="single"/>
              </w:rPr>
              <w:t>09.01.2014 г. №  01-од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ведении классного журнал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szCs w:val="36"/>
        </w:rPr>
        <w:t>в муниципальном бюджетном образовательном учреждении Дубовского района «Весёловская  средняя общеобразовательная школа №2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егистрационный номер 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  <w:t>х. Весёлый</w:t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журнал - государственный нормативно-финансовый документ, вести который о6язан каждый учитель и классный руководитель. Все записи в классном журнале должны быть сделаны шариковой ручкой синего цвета, четко и аккуратно, без исправлений. Исправления, сделанные в исключительных случаях, оговариваются внизу страницы за подписью учителя. Исправления в журнале допускаются только по распоряжению директора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заполняет в журна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со 2 страницы  -- оглавл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списки учащихся на всех страницах фамилия, имя - полнос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фамилия, имя, отчество учителя-предметника  на всех страницах журн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с 77-78 (10-11-е кл.),  с 68-69 (5-9 кл.),  с 54-55 (1-4-е кл.)  -- общие сведения об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 с 83 (10-1I кл.), с 74 (5-9 кл.), с 60 (1-4 кл.) -- сводная ведомость посещае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с 84-90 (10-11кл.), с 75-81 (5-9кл.), с 61 (1-4 кл.) -- сводная ведомость успевае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с 91-92 (10-11 кл.), с 82-83 (5-9кл.) -- сведения о занятиях в факультативах, кружках сек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с 79-82 (10-11 кл.),  с 70-73 (5-9 кл.), с 56-59 (I-4 кл.) -- сведения о количестве пропущенных уро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92 (10-11кл.), с 82 (5-9кл.), с 62  (I-4 кл.) -- листок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ласса и фамилия классного руководителя дублируются на обложке и  2 страниц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обязан систематически проверять и оценивать знания учащихся, а также ежеурочно отмечать отсутствующих, записывать названия месяце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на левой странице журнала ставит дату урока, при сдвоенном ypoкe -- две даты, отмечает отсутствующих на уроках буквой "н", выставляет отметки за устный ответ и письменные в колонку за то число, когда проводилась работа). Запрещается выставлять оценки задним числом. Отметки за письменные работы выставляются в сроки, оговоренные в «Положении о проверке тетраде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в клетках для отметок учитель имеет право записывать только один из следующих символов: 1,2,3,4,5, н, н/а, зач, осв. Выставление в журнале точек, отметок со знаком "минус" не допуска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выставление в одной клетке двух отметок допускается только на уроках русского языка и литературы (порядок выставления оговаривается ниж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ежедневно классный руководитель в разделе  «Учет посещаемости учащихся»  записывает количество дней и уроков, пропущенных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водятся занятия на дoмy, учителя-предметники, ведущие занятия, выставляют отметки текущие и итоговые) только в специальном журнале для надомного обучения. Эти же учителя в конце зачетного периода выставляют в кл. журнал только итоговые отметки, которые кл. руководитель переносит  в итоговую ведомость. 3аписи в журнале для надомного обучения в конце зачетного периода подписываются родителями учащего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е, где записывается пройденный материал, в конце итогового периода учитель-предметник записывает число проведенных уроков «по плану»  и «фактически», что заверяется личной подписью учителя. В  конце изучения курса после предыдущей записи делается запись: «Программа пройдена полностью» (или "Не пройдены след. темы …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тметка выставляется на основании не менее трех текущих оценок. Отметка «н/а»  (не аттестован) может 6ыть выставлена только в случае отсутствия трех текущих оценок и пропуска учащимися более: 50% учебного 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отметки за каждый зачетный период (четверть, полугодие и т.д.) выставляются через одну клетку после записи даты последнего уро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пускается выделения итоговых отметок (чертой) др. цветом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отметки следующей четверти (полугодия) выставляются через одну клетку после итоговых четвертных (полугодовых) отме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отметки учащихся за четверть (полугодие) должны быть обоснованы (то есть соответствовать успеваемости ученика в зачетный пери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6ы объективно аттестовать ученика, необходимо не менее трех отметок при двухчасовой недельной учебной нагрузки по предмету и более 9 при учебной нагрузке более 2-х часов с обязательным учетом качества знаний уч-ся по письменным, лабораторным, практическим рабо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выставление неудовлетворительных оценок на первых уроках после длительного отсутствия учащегося трех и более уроков), после каникул, сдерживает развитие успехов в их уче6но-познавательной деятельности и формирует негативное отношение к учению и учебным предме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иностранному языку, информатики и ИКТ, физической культуре, технологии класс делится на две подгруппы. Записи ведутся учителем, ведущим подгрупп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двоенных уроков записывается тема каждого урока в каждой граф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иси по всем учебным предметам ведутся на русском  языке с обязательным указанием не только тем уроков, но и тем практических, лабораторных, контрольных работ, экскурсий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 формируется в соответствии с утвержденным календарно-тематическим планированием. Не допускаются записи вида: Контр. работа, Практическая работа № 2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запись: Практическая работа № 5 «Размещение топливных баз» (или без номера). Контрольный диктант № 2. «Сложное предлож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следует уделить на специфику записей уроков по следующим учебным предметам: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и за творческие работы (классные, домашние сочинения и др.) выставляются дробью на той странице, где эта работа  записана  в графе, соответствующей дате записи ур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аписью темы уроков по внеклассному чтению следует писать сокращенно «Вн. чт.», «Выразит. чт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и за выразительное чтение следует выставлять в отдельную колонку, а в графе «Что пройдено» писать: А.Блок. Чтение наизу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я записываются так:  I-й урок. Р.р  Сочинение по творчеству поэтов серебряного века. 2-й урок.  Р.р.  Написание сочин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у за контрольный диктант с грамматическим заданием следует выставлять в одной колонке дроб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о проведении классного изложения по развитию речи следует делать так: I-й УРОК. Р.р. Изложение с элементами сочинения по теме: « …..»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остранный язы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иси ведутся на русском языке. 3 графе  «Что пройдено» помимо темы урока обязательно надо указывать одну из основных задач урока. Например: «Ознакомление с определенным артиклем»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имия, физика, физическое воспит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технике безопасности обязательно отмечается либо в графе «Что пройдено», либо в графе  «Домашнее задание»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иолог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проводятся и отмечаются в журнале в зависимости от типа урока и задач и оцениваются индивидуально, если ученики осваивают новые знания и приемы учебной деятельности, а если идет  закрепление умений и навыков, полученных ранее, оцениваются все учащие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заполняется учителем в день проведения урока. В случае болезни учителя учитель, замещающий коллегу, заполняет классный журнал обычным порядком (подпись и другие сведения делаются в журнале замещения уро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Домашнее задание» записывается содержание задания, страницы работы, например, «Повторить …», «Составить план к тексту», «Составить или заполнить таблицу», «Учить наизусть, «Ответить на вопросы», «Домашнее сочинение», «Реферат», «Сделать рисунок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допускать обучающихся  к работе с классными журнал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5:00Z</dcterms:created>
  <dc:creator>Интернет</dc:creator>
  <dc:description/>
  <cp:keywords/>
  <dc:language>en-US</dc:language>
  <cp:lastModifiedBy>Учитель</cp:lastModifiedBy>
  <cp:lastPrinted>2013-11-05T18:35:00Z</cp:lastPrinted>
  <dcterms:modified xsi:type="dcterms:W3CDTF">2014-03-16T07:58:00Z</dcterms:modified>
  <cp:revision>4</cp:revision>
  <dc:subject/>
  <dc:title>Классный ЖУFнал - государственный нормативно-финансовый документ, зести который 06язан каждый учитель и КЛ</dc:title>
</cp:coreProperties>
</file>