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Рассмотре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педагогическом совете                                             Директор школы: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3                                                                 _________ М.В. Бударин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 сентября 2020 года                                                  Приказ №200826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«01.09.2020 г.» 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  по противодейств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ррупции 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БОУ Весёловской СШ № 2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 – 2021 учебный год</w:t>
      </w:r>
    </w:p>
    <w:p>
      <w:pPr>
        <w:pStyle w:val="Normal"/>
        <w:spacing w:lineRule="exact" w:line="274" w:before="240" w:after="200"/>
        <w:ind w:left="60" w:firstLine="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антикоррупцион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274" w:before="0" w:after="0"/>
        <w:ind w:left="880" w:hanging="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знаний антикоррупционн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" w:leader="none"/>
        </w:tabs>
        <w:spacing w:lineRule="exact" w:line="274" w:before="0" w:after="0"/>
        <w:ind w:left="880" w:right="1100" w:hanging="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практического применения соответствующих норм права в отношении проявлений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pacing w:lineRule="exact" w:line="274" w:before="0" w:after="0"/>
        <w:ind w:left="880" w:hanging="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нтикоррупционного мировоззре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" w:leader="none"/>
        </w:tabs>
        <w:spacing w:lineRule="exact" w:line="274" w:before="0" w:after="0"/>
        <w:ind w:left="880" w:right="1100" w:hanging="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антикоррупционных правовых установок у будущего активного гражданин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1" w:leader="none"/>
        </w:tabs>
        <w:spacing w:lineRule="exact" w:line="274" w:before="0" w:after="60"/>
        <w:ind w:left="880" w:hanging="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ценностных установок, развитие способностей, необходимых для формирования активной гражданской позиции в отношении коррупции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0" w:name="_GoBack"/>
      <w:bookmarkEnd w:id="0"/>
    </w:p>
    <w:tbl>
      <w:tblPr>
        <w:tblW w:w="10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393"/>
        <w:gridCol w:w="2393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05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Нормативно – правовое и организационное обеспеч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ой деятельности в ОУ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утверждение плана работы по противодействию корруп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 2020 – 2021 учебный год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тиводействию с коррупцие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 2020 г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ind w:right="1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по противодействию коррупци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 2020 г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личного приема граждан директором школы;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установленному времени, согласно графику работы 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тиводействию с коррупцие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 заявлений и обращений</w:t>
            </w:r>
          </w:p>
        </w:tc>
      </w:tr>
      <w:tr>
        <w:trPr/>
        <w:tc>
          <w:tcPr>
            <w:tcW w:w="105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доступности и прозрачности деятельности школы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истематического контроля за получением, учетом, хранением, заполнением и порядком выдачи документов государственного образца об основном общем и среднем общем образовани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тиводействию с коррупцие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обучаю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В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20 г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по противодействию коррупции, ответственный за ведение школьного сайт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105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тикоррупционное образование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обществозн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роблемы коррупции в государстве в рамках тем учебной программы на уроках истории и обществознани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стории и обществознани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254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 Международного дня борьбы с коррупцией (9 декабря), различ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 стендов в школе;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проведение классных часов на тему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щита законных интересов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вершеннолетних от угроз,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анных с коррупцией».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 обсуждение проблемы коррупции среди работников шко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по противодействию коррупции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0 г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лкивались ли вы с явлениями коррупции?» Социологический опрос((9-10 кл.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1 г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классных часов, посвященных вопросам коррупции: (7-10 классы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оль государства в преодолении коррупци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февраль 2021 г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и прав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Я- гражданин России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требности и желания (1-4 класс)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точники и причины коррупц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щиеся против коррупци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0 класс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1 г.</w:t>
            </w:r>
          </w:p>
        </w:tc>
      </w:tr>
      <w:tr>
        <w:trPr/>
        <w:tc>
          <w:tcPr>
            <w:tcW w:w="105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бота с педагогами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планов работы по формированию антикоррупционного мировоззрения обучающихс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тиводействию с коррупцие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20 г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по противодействию коррупци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5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бота с родителями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отчетов директора школы перед родителями обучающихся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1 г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по темам формирования антикоррупционного мировоззрения обучающихс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                                               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4:00Z</dcterms:created>
  <dc:creator>Бухгалтерия</dc:creator>
  <dc:description/>
  <cp:keywords/>
  <dc:language>en-US</dc:language>
  <cp:lastModifiedBy>Кристина</cp:lastModifiedBy>
  <cp:lastPrinted>2020-07-27T10:52:00Z</cp:lastPrinted>
  <dcterms:modified xsi:type="dcterms:W3CDTF">2020-10-27T06:16:00Z</dcterms:modified>
  <cp:revision>10</cp:revision>
  <dc:subject/>
  <dc:title/>
</cp:coreProperties>
</file>