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УБОВСКИЙ  РАЙОННЫЙ ОТДЕЛ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08.2015г.                                              ПРИКАЗ                                                              №  192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. Дуб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орядке организации и проведения</w:t>
      </w:r>
    </w:p>
    <w:p>
      <w:pPr>
        <w:pStyle w:val="Normal"/>
        <w:jc w:val="both"/>
        <w:rPr/>
      </w:pPr>
      <w:r>
        <w:rPr>
          <w:b/>
        </w:rPr>
        <w:t xml:space="preserve">школьного этапа всероссий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импиады  школьников в 2015-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м  году и формах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В соответствии с письмом минобразования Ростовской области от 26.08.2015г. №24/4.1.1-5247/м «О школьном и муниципальном этапах всероссийской олимпиады школьников», </w:t>
      </w:r>
      <w:r>
        <w:rPr>
          <w:b/>
          <w:szCs w:val="28"/>
        </w:rPr>
        <w:t>приказом Министерства общего и профессионального образования Ростовской области от 10.12.2014г. № 762 «Об утверждении Положения о проведении всероссийской олимпиады школьников</w:t>
      </w:r>
      <w:r>
        <w:rPr>
          <w:b/>
        </w:rPr>
        <w:t xml:space="preserve"> </w:t>
      </w:r>
      <w:r>
        <w:rPr>
          <w:b/>
          <w:szCs w:val="28"/>
        </w:rPr>
        <w:t>на территории Ростовской области», Порядком проведения всероссийской олимпиады школьников, утвержденным приказом Минобрнауки России 18.11.2013 № 1252 , приказом Дубовского РОО от 24.08.2015 №185 «</w:t>
      </w:r>
      <w:r>
        <w:rPr>
          <w:b/>
        </w:rPr>
        <w:t xml:space="preserve">Об утверждении Положения о проведении всероссийской  олимпиады школьников на территории  Дубовского района Ростовской области» </w:t>
      </w:r>
      <w:r>
        <w:rPr>
          <w:b/>
          <w:szCs w:val="28"/>
        </w:rPr>
        <w:t>и в целях реализации мероприятий по развитию системы работы с одаренными детьми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Р И К А З Ы В А Ю :</w:t>
      </w:r>
    </w:p>
    <w:p>
      <w:pPr>
        <w:pStyle w:val="Normal"/>
        <w:jc w:val="both"/>
        <w:rPr/>
      </w:pPr>
      <w:r>
        <w:rPr>
          <w:b/>
        </w:rPr>
        <w:t>1. Провести с 01.10.2015 по 31.10.2015 школьный этап всероссийской олимпиады школьников (далее ВсОШ) в 2015-2016 уч. г. по предметам и в сроки в соответствии с графиком (приложение №1) в общеобразовательных учреждениях муниципалите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Утвердить  </w:t>
      </w:r>
      <w:r>
        <w:rPr>
          <w:b/>
          <w:u w:val="single"/>
        </w:rPr>
        <w:t>оргкомитет</w:t>
      </w:r>
      <w:r>
        <w:rPr>
          <w:b/>
        </w:rPr>
        <w:t xml:space="preserve"> по проведению школьного этапа всероссийской олимпиады школьников в следующем состав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Петрова Г.Ю. - заведующий Дубовским районным отдел образования, председатель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 Грузденко Т.М.- главный специалист  Дубовского  районного отдела образования, заместитель председателя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Сташевская Т.Р.- методист Дубовского  районного отдела образования, ответственный организатор;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) Титоренко Н.А. –  директор МБУ ДО "ЦДТ", ответственный организатор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) Репкин В.С. – директор МБОУ Дубовской СШ №1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) Архипова В.Н. – завуч МБОУ Дубовской СШ №1;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7) Геращенко Е.В.   – завуч МБОУ Андреевской СШ № 3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8) Попова И.И. -  завуч МБОУ Барабанщиковской СШ № 4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) Русских Н.Н. - завуч МБОУ Весёловской СШ № 2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0) Абраменко Л.Г. - завуч МБОУ Вербовологовской СШ № 6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1) Кокова О.В. - завуч  МБОУ Гуреевской СШ № 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2) Кожина Х.А.- завуч   МБОУ Жуковской СШ № 5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3) Васильченко Н.А. - завуч   МБОУ Комиссаровской СШ № 9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4) Донец Е.А. - завуч  МБОУ Мирненской СШ № 11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) Шеронова И.А. - завуч   МБОУ Присальской СШ № 10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6) Бородина Л.Н. – завуч  МБОУ Романовской СШ № 12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7) Капустина И.И.- завуч МБОУ Семичанской СШ № 7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8) Самохина С.А. -  завуч МБОУ Мало-Лученская ОШ № 13.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1.Представители оргкомит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обеспечивают организацию и проведение школьного этапа на местах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кодируют  олимпиадные работы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о</w:t>
      </w:r>
      <w:r>
        <w:rPr>
          <w:b/>
        </w:rPr>
        <w:t>беспечить соблюдение мер информационной безопасности при тиражировании      заданий, а также при доставке этих материалов в места проведения школьного этапа всероссийской олимпиады школьников и исключение доступа к заданиям лиц, не уполномоченных на ознакомление с указанной информаци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и  т.д.</w:t>
      </w:r>
      <w:r>
        <w:rPr>
          <w:b/>
          <w:color w:val="000000"/>
        </w:rPr>
        <w:t xml:space="preserve"> в соответствии с Порядком,Положением,Требова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Утвердить  состав муниципальных предметно-методических комисс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68"/>
      </w:tblGrid>
      <w:tr>
        <w:trPr>
          <w:trHeight w:val="1276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ТИКА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сков Е.А – председ.,рук.РМО,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бедов А.Н. 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ина О.В.- Вес.СШ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ОБЖ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стов С.А. – председ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- Верб.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А.В. – БСО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стов С.А. –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Н. – ССШ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Н.Ю.. – МСШ №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.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довенко И.В.- предс. рук РМО, ДСШ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ладова Н.В. – ДСШ №1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ткина В.И.- КСШ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охлебова Л.М. –ДСШ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 и   МХК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хипова В.А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ородина Л.Н.  – РСШ №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ЦК.ЯЗ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ырева В.Н.- предс. рук.РМО,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ковская Я.С. –ВербСШ №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 И.Н. –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а З.А. – БСШ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Г.- предс. рук. РМО, ДСШ №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Т.Н. -  ДСШ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ева О.Д. – ВСШ №6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воденко Е.В.- предс.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дникова С.В .- АСШ №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лыгин А.В. - ССШ№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мелевская Т.Ю.- ДСШ № 1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овцева С.Г. – предс. рук. РМО, АСШ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аева Т.Д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а О.В.. –ВесСШ№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В.И. – ССШ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яринева Н.В- предс- ГСШ № 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ова  И.И. – БСШ №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ребятьева Г.Н.- РСШ №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оводенко Е.В.- предс, рук. РМО, ДСШ №1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бикова  И.В. – КСОШ №9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а И.Н. – ДСОШ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иенко С.И. –предс,  рук. РМО, ДСОШ №1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усов А.В. -КСОШ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инько В.П.  - РСОШ №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.ЯЗ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ырева В.Н.- предс, рук.РМО, ДСШ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ва И.И.- 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йдакова Л.В. –ПСШ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ИОЛОГИЯ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-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Т.Н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Е.И.– МСШ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Л.В. –АСШ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довенко И.В.- предс. рук РМО, ДСШ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ченко О.Ф..- ДС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 – 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ова Л.Е.  – ССШ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воденко Е.В.- предс, рук. РМО, ДСШ №</w:t>
            </w: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га А.И.  -  ЖСШ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И.О- Вес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ятьева Г.Н.  –  РСШ №12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яринева Н.В. – ГСШ №8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дунова Е.В.-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Г.И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.В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а Т.П.-ВербСШ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Ф.А. – БСШ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ГЕОГРАФИЯ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канова Н.М.- предс, рук. РМО, ДСШ №1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- БСШ №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2"/>
                <w:szCs w:val="22"/>
              </w:rPr>
              <w:t>Гилевич С. Л. - ССШ №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2"/>
                <w:szCs w:val="22"/>
              </w:rPr>
              <w:t>Синько Н.А.  – АСШ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ХИМИЯ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-предс ,рук.РМО,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санова А.И. -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еева О.Д. - ВСШ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 М.Ю.- ГСШ №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3.1.Муниципальных предметные комиссии разрабатывают олимпиадные задания  с 5  по 11 класс, хранят их до передачи организатору, несут ответственность за конфиденциальность информации и </w:t>
      </w:r>
      <w:r>
        <w:rPr>
          <w:b/>
        </w:rPr>
        <w:t>т.д.</w:t>
      </w:r>
      <w:r>
        <w:rPr>
          <w:b/>
          <w:color w:val="000000"/>
        </w:rPr>
        <w:t xml:space="preserve"> в соответствии с Порядком, Положением, Требованиям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Утвердить состав предметных жюри  школьного этапа всероссийской олимпиады школьников (приложение № 3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твердить формы отчетности (приложение №1, приложение №2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уководителям О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1. Обеспечить участие учащихся в школьном этапе всероссийской олимпиады школьников,  работу членов муниципальных предметных комиссий и членов предметных жюри   из числа работников школы, указанных в настоящем приказе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b/>
        </w:rPr>
        <w:t xml:space="preserve"> .  </w:t>
      </w:r>
      <w:r>
        <w:rPr>
          <w:rFonts w:cs="Times New Roman" w:ascii="Times New Roman" w:hAnsi="Times New Roman"/>
          <w:b/>
          <w:sz w:val="24"/>
          <w:szCs w:val="24"/>
        </w:rPr>
        <w:t>Представить в отдел образован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10 сен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15г.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предполагае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ичестве  участников школьного этапа  всероссийской олимпиады школьников  в 2015-2016 учебном году в соответствии с формой №1 приложения №2;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 </w:t>
      </w:r>
      <w:r>
        <w:rPr>
          <w:b/>
          <w:color w:val="FF0000"/>
          <w:sz w:val="24"/>
          <w:szCs w:val="24"/>
          <w:u w:val="single"/>
        </w:rPr>
        <w:t>в сроки, указанные в графе 4    приложения №1</w:t>
      </w:r>
      <w:r>
        <w:rPr>
          <w:b/>
          <w:sz w:val="24"/>
          <w:szCs w:val="24"/>
        </w:rPr>
        <w:t>, информации об участниках и результатах олимпиад по каждому предмету школьного этапа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а)</w:t>
      </w:r>
      <w:r>
        <w:rPr>
          <w:b/>
          <w:color w:val="FF0000"/>
          <w:sz w:val="24"/>
          <w:szCs w:val="24"/>
          <w:u w:val="single"/>
        </w:rPr>
        <w:t xml:space="preserve"> по формам №3, №4</w:t>
      </w:r>
      <w:r>
        <w:rPr>
          <w:b/>
          <w:sz w:val="24"/>
          <w:szCs w:val="24"/>
        </w:rPr>
        <w:t xml:space="preserve"> приложения №2</w:t>
      </w:r>
      <w:r>
        <w:rPr>
          <w:b/>
          <w:color w:val="FF0000"/>
          <w:sz w:val="24"/>
          <w:szCs w:val="24"/>
          <w:u w:val="single"/>
        </w:rPr>
        <w:t xml:space="preserve">  в  электронном виде</w:t>
      </w:r>
      <w:r>
        <w:rPr>
          <w:b/>
          <w:sz w:val="24"/>
          <w:szCs w:val="24"/>
        </w:rPr>
        <w:t xml:space="preserve">  ,</w:t>
      </w:r>
    </w:p>
    <w:p>
      <w:pPr>
        <w:pStyle w:val="TextBodyIndent"/>
        <w:ind w:hanging="0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u w:val="single"/>
        </w:rPr>
        <w:t xml:space="preserve">) </w:t>
      </w:r>
      <w:r>
        <w:rPr>
          <w:b/>
          <w:color w:val="FF0000"/>
          <w:sz w:val="24"/>
          <w:szCs w:val="24"/>
          <w:u w:val="single"/>
        </w:rPr>
        <w:t>по форме № 2</w:t>
      </w:r>
      <w:r>
        <w:rPr>
          <w:b/>
          <w:sz w:val="24"/>
          <w:szCs w:val="24"/>
        </w:rPr>
        <w:t xml:space="preserve">  приложения №2 </w:t>
      </w:r>
      <w:r>
        <w:rPr>
          <w:b/>
          <w:color w:val="FF0000"/>
          <w:sz w:val="24"/>
          <w:szCs w:val="24"/>
        </w:rPr>
        <w:t xml:space="preserve">в </w:t>
      </w:r>
      <w:r>
        <w:rPr>
          <w:b/>
          <w:color w:val="FF0000"/>
          <w:sz w:val="24"/>
          <w:szCs w:val="24"/>
          <w:u w:val="single"/>
        </w:rPr>
        <w:t xml:space="preserve">электронном  и бумажном видах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color w:val="FF0000"/>
        </w:rPr>
        <w:t>до 3 ноября 2015г.</w:t>
      </w:r>
      <w:r>
        <w:rPr>
          <w:b/>
        </w:rPr>
        <w:t xml:space="preserve"> информацию количество учащихся школы, участвовавших в  школьном этапе ВсОШ по каждому предмету и каждой параллели классов (отчет) </w:t>
      </w:r>
      <w:r>
        <w:rPr>
          <w:b/>
          <w:color w:val="FF0000"/>
        </w:rPr>
        <w:t xml:space="preserve">на электронном  носителе  (форма №5);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>
          <w:b/>
          <w:color w:val="FF0000"/>
        </w:rPr>
        <w:t>до 10 сентября</w:t>
      </w:r>
      <w:r>
        <w:rPr>
          <w:b/>
        </w:rPr>
        <w:t xml:space="preserve"> заявления граждан на получение удостоверений на аккредитацию  в качестве общественных наблюдателей  школьного этапа  всероссийской олимпиады школьников (приказ МОРО от 17.12.2014 №776)  с  вклеенным фот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 Провести инструктаж по технике безопасности с участниками школьного  этапа  всероссийской олимпиад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ому кабинету РОО обеспечить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1. Работу муниципальных предметных комиссий и  предметных жюри школьного  этапа всероссийской олимпиады школьник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2. Информационную защиту заданий, разработанных муниципальными предметно - методическими  комиссиями, от разглашения содержащейся в них информации 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3. Соблюдение мер информационной безопасности при доставке  олимпиадных материалов в места проведения шко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Контроль  исполнения   приказа возложить на  главного специалиста Дубовского  районного отдела образования Грузденко Т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ведующий Дубовски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ым отделом образования                                           Г.Ю.Петр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Подготовле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Грузденко  Т.М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Приложение № 1</w:t>
      </w:r>
      <w:bookmarkStart w:id="0" w:name="_GoBack"/>
      <w:bookmarkEnd w:id="0"/>
      <w:r>
        <w:rPr>
          <w:b/>
        </w:rPr>
        <w:t xml:space="preserve"> к приказу РО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27 .09.2015 № 192</w:t>
      </w:r>
    </w:p>
    <w:p>
      <w:pPr>
        <w:pStyle w:val="TextBodyIndent"/>
        <w:ind w:hanging="0"/>
        <w:jc w:val="center"/>
        <w:rPr/>
      </w:pPr>
      <w:r>
        <w:rPr/>
        <w:t xml:space="preserve">Сроки  проведения </w:t>
      </w:r>
      <w:r>
        <w:rPr>
          <w:b/>
          <w:color w:val="FF0000"/>
          <w:u w:val="single"/>
        </w:rPr>
        <w:t>школьного этапа</w:t>
      </w:r>
      <w:r>
        <w:rPr/>
        <w:t xml:space="preserve"> всероссийской олимпиады </w:t>
      </w:r>
    </w:p>
    <w:p>
      <w:pPr>
        <w:pStyle w:val="TextBodyIndent"/>
        <w:ind w:hanging="0"/>
        <w:jc w:val="center"/>
        <w:rPr/>
      </w:pPr>
      <w:r>
        <w:rPr/>
        <w:t>школьников в 2015-2016 учебном году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2977"/>
      </w:tblGrid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едставления </w:t>
            </w:r>
            <w:r>
              <w:rPr>
                <w:b/>
                <w:sz w:val="24"/>
                <w:szCs w:val="24"/>
              </w:rPr>
              <w:t xml:space="preserve">результатов </w:t>
            </w:r>
            <w:r>
              <w:rPr>
                <w:sz w:val="24"/>
                <w:szCs w:val="24"/>
              </w:rPr>
              <w:t xml:space="preserve">олимпиады по предмету </w:t>
            </w:r>
            <w:r>
              <w:rPr>
                <w:b/>
                <w:sz w:val="24"/>
                <w:szCs w:val="24"/>
              </w:rPr>
              <w:t>в РО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 xml:space="preserve"> по </w:t>
            </w:r>
            <w:r>
              <w:rPr>
                <w:b/>
              </w:rPr>
              <w:t>формам №2,  №3, №4 приложения № 2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08.10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сновы безопасности  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08.10.2015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5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5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октября 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5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5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0.2015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0.2015</w:t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6.10.2015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15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10.201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10.2015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10.2015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10.2015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15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10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им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 октября 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1.2015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к приказу  РОО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7 .09.2015 № 19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 участников школьного этапа  всероссийской олимпиады школьников  2015-2016 учебном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бщеобразовательное учреждение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количество обучающихся  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ов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олагаемых участников школьного  этапа ВсОШ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ИТОГО по спис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365D"/>
              </w:rPr>
              <w:t>ИТОГО(количество физических лиц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школы: _____________________________(подпись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.п.)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мечания: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1. Заполняется </w:t>
      </w:r>
      <w:r>
        <w:rPr>
          <w:b/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  <w:lang w:val="en-US"/>
        </w:rPr>
        <w:t>Microsoft</w:t>
      </w:r>
      <w:r>
        <w:rPr>
          <w:b/>
          <w:sz w:val="24"/>
          <w:szCs w:val="24"/>
          <w:highlight w:val="yellow"/>
          <w:u w:val="single"/>
          <w:lang w:val="en-US"/>
        </w:rPr>
        <w:t>Excel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направляется в РОО </w:t>
      </w:r>
      <w:r>
        <w:rPr>
          <w:color w:val="FF0000"/>
          <w:sz w:val="24"/>
          <w:szCs w:val="24"/>
          <w:u w:val="single"/>
        </w:rPr>
        <w:t xml:space="preserve">в </w:t>
      </w:r>
      <w:r>
        <w:rPr>
          <w:b/>
          <w:color w:val="FF0000"/>
          <w:sz w:val="24"/>
          <w:szCs w:val="24"/>
          <w:u w:val="single"/>
        </w:rPr>
        <w:t xml:space="preserve">электронном виде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u w:val="single"/>
        </w:rPr>
        <w:t>до 10 сентября</w:t>
      </w:r>
      <w:r>
        <w:rPr>
          <w:sz w:val="24"/>
          <w:szCs w:val="24"/>
        </w:rPr>
        <w:t xml:space="preserve">).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. Родитель каждого участника олимпиады до 20 сентября в письменной форме  подтверждает ознакомление с Порядком проведения ВсОШ  и  согласие на публикацию олимпиадной работы ребенка, в т.ч. в сети «Интерне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 РОО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7 .09.2015 № 19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уждении призовых мест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мет___________________________                                         __________2015 г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Населенный пункт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268"/>
        <w:gridCol w:w="1701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4"/>
        <w:gridCol w:w="1218"/>
        <w:gridCol w:w="915"/>
        <w:gridCol w:w="2409"/>
        <w:gridCol w:w="1276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(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в РОО 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с «живыми» подписями и «мокрой»  печа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электронном виде</w:t>
      </w:r>
    </w:p>
    <w:p>
      <w:pPr>
        <w:sectPr>
          <w:type w:val="nextPage"/>
          <w:pgSz w:w="11906" w:h="16838"/>
          <w:pgMar w:left="85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роки, указанные в граф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1 (графа 4 таблицы)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 РОО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7 .09.2015 № 192</w:t>
      </w:r>
    </w:p>
    <w:p>
      <w:pPr>
        <w:pStyle w:val="TextBodyIndent"/>
        <w:ind w:left="-142" w:firstLine="142"/>
        <w:jc w:val="right"/>
        <w:rPr/>
      </w:pPr>
      <w:r>
        <w:rPr>
          <w:sz w:val="24"/>
          <w:szCs w:val="24"/>
        </w:rPr>
        <w:t xml:space="preserve">Данную заполненную форму  организатор школьного этапа  предоставляет членам предметного жюри для  заполнения графы Результат(балл)»  </w:t>
      </w:r>
      <w:r>
        <w:rPr>
          <w:b/>
        </w:rPr>
        <w:t>Форма 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б участника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и результата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_____________________________(предмет)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на базе которого проходила олимпиа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школьного этапа 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9"/>
        <w:gridCol w:w="1544"/>
        <w:gridCol w:w="1456"/>
        <w:gridCol w:w="1480"/>
        <w:gridCol w:w="897"/>
        <w:gridCol w:w="851"/>
        <w:gridCol w:w="3118"/>
        <w:gridCol w:w="992"/>
        <w:gridCol w:w="993"/>
        <w:gridCol w:w="850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ипл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подготовивший участ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з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з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__________________________________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</w:t>
      </w:r>
    </w:p>
    <w:p>
      <w:pPr>
        <w:pStyle w:val="Style18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ется в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в РОО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сроки, указанные в граф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№1 (графа 4 таблицы)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 после проверки  олимпиадных работ членами жюри;</w:t>
      </w:r>
    </w:p>
    <w:p>
      <w:pPr>
        <w:pStyle w:val="Style18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ок участников школьного этапа всероссийской олимпиады школьников формиру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по классам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о результатам, расположенным в порядке их убы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рафе «Тип диплома» делается запись «победитель» или «призер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учающийся не награжден дипломом победителя или призера, в графе «Тип диплома» ничего не пиш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 РОО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от 27 .09.2015 № 19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бедителей и призер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(предмет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ленный пункт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71"/>
        <w:gridCol w:w="1532"/>
        <w:gridCol w:w="1502"/>
        <w:gridCol w:w="1536"/>
        <w:gridCol w:w="1495"/>
        <w:gridCol w:w="1488"/>
        <w:gridCol w:w="1490"/>
        <w:gridCol w:w="1522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, сдается в РО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электронном вид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роки, указанные в графике приложения №1 (графа 4 табл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360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 РОО </w:t>
      </w:r>
    </w:p>
    <w:p>
      <w:pPr>
        <w:pStyle w:val="TextBodyIndent"/>
        <w:tabs>
          <w:tab w:val="clear" w:pos="708"/>
          <w:tab w:val="left" w:pos="1360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.09.2015 № 192</w:t>
      </w:r>
    </w:p>
    <w:p>
      <w:pPr>
        <w:pStyle w:val="Style18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Style18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6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чащихся школы, принявших участие в  школьном этапе  всероссийской олимпиады школьников  2015-2016 учебном году</w:t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_______МБОУ Весёловская СШ № 2</w:t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3608" w:leader="none"/>
        </w:tabs>
        <w:rPr/>
      </w:pPr>
      <w:r>
        <w:rPr>
          <w:rFonts w:cs="Times New Roman" w:ascii="Times New Roman" w:hAnsi="Times New Roman"/>
        </w:rPr>
        <w:t xml:space="preserve">Всего количество обучающихся     110                                             Дата      </w:t>
      </w:r>
      <w:r>
        <w:rPr>
          <w:rFonts w:cs="Times New Roman" w:ascii="Times New Roman" w:hAnsi="Times New Roman"/>
          <w:u w:val="single"/>
        </w:rPr>
        <w:t>30  октября  2015 года</w:t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ов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олагаемых участников школьного  этапа ВсОШ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color w:val="17365D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highlight w:val="yellow"/>
              </w:rPr>
              <w:t>ИТОГО по спис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4</w:t>
            </w:r>
          </w:p>
        </w:tc>
      </w:tr>
      <w:tr>
        <w:trPr>
          <w:trHeight w:val="5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ИТОГО  (количество физических лиц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</w:t>
            </w:r>
          </w:p>
        </w:tc>
      </w:tr>
    </w:tbl>
    <w:p>
      <w:pPr>
        <w:pStyle w:val="Style18"/>
        <w:tabs>
          <w:tab w:val="clear" w:pos="708"/>
          <w:tab w:val="left" w:pos="13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3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3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школы: _____________________________/М.В.Бударина/</w:t>
      </w:r>
    </w:p>
    <w:p>
      <w:pPr>
        <w:pStyle w:val="Style18"/>
        <w:tabs>
          <w:tab w:val="clear" w:pos="708"/>
          <w:tab w:val="left" w:pos="136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.п.)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казу  РОО 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 .09.2015 № 192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жюри школьного этапа всероссийской олимпиады школьник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удет направлено позднее)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36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2:00Z</dcterms:created>
  <dc:creator>Отдел образования</dc:creator>
  <dc:description/>
  <cp:keywords/>
  <dc:language>en-US</dc:language>
  <cp:lastModifiedBy>Ученик</cp:lastModifiedBy>
  <cp:lastPrinted>2015-09-02T19:52:00Z</cp:lastPrinted>
  <dcterms:modified xsi:type="dcterms:W3CDTF">2015-11-09T07:17:00Z</dcterms:modified>
  <cp:revision>3</cp:revision>
  <dc:subject/>
  <dc:title>Дубовский отдел образования</dc:title>
</cp:coreProperties>
</file>