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рок технологии во 2  класс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« Составление композиции  « Зимний ле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учить технологии работы с природным материалом  для развития   интеллектуальных  способностей  и  творческого воображения,  способствовать  познанию детьми   красоты  родной  прир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color w:val="333333"/>
          <w:sz w:val="28"/>
          <w:szCs w:val="28"/>
          <w:u w:val="single"/>
        </w:rPr>
        <w:t>Образовательные</w:t>
      </w:r>
      <w:r>
        <w:rPr>
          <w:color w:val="000000"/>
          <w:sz w:val="28"/>
          <w:szCs w:val="28"/>
          <w:u w:val="single"/>
        </w:rPr>
        <w:t xml:space="preserve"> задачи (</w:t>
      </w:r>
      <w:r>
        <w:rPr>
          <w:color w:val="000000"/>
          <w:sz w:val="28"/>
          <w:szCs w:val="28"/>
        </w:rPr>
        <w:t>предметные)</w:t>
      </w:r>
      <w:r>
        <w:rPr>
          <w:b/>
          <w:bCs/>
          <w:i/>
          <w:iCs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hanging="36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явить, обобщить и систематизировать знания учащихся о классификации  природного материала; 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hanging="360"/>
        <w:rPr/>
      </w:pPr>
      <w:r>
        <w:rPr>
          <w:b/>
          <w:bCs/>
          <w:iCs/>
          <w:color w:val="333333"/>
          <w:sz w:val="28"/>
          <w:szCs w:val="28"/>
          <w:u w:val="single"/>
        </w:rPr>
        <w:t>Воспитательные задачи</w:t>
      </w:r>
      <w:r>
        <w:rPr>
          <w:b/>
          <w:bCs/>
          <w:i/>
          <w:iCs/>
          <w:color w:val="333333"/>
          <w:sz w:val="28"/>
          <w:szCs w:val="28"/>
        </w:rPr>
        <w:t xml:space="preserve"> (личностные)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учебную мотивацию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формировать культуру общения при работе в группе,  воспитывать  точность и аккуратность в работ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b/>
          <w:bCs/>
          <w:iCs/>
          <w:color w:val="333333"/>
          <w:sz w:val="28"/>
          <w:szCs w:val="28"/>
          <w:u w:val="single"/>
        </w:rPr>
        <w:t>Развивающие задачи</w:t>
      </w:r>
      <w:r>
        <w:rPr>
          <w:b/>
          <w:bCs/>
          <w:i/>
          <w:iCs/>
          <w:color w:val="333333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(метапредметные)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color w:val="333333"/>
          <w:sz w:val="28"/>
          <w:szCs w:val="28"/>
          <w:u w:val="single"/>
        </w:rPr>
        <w:t>познавательные</w:t>
      </w:r>
      <w:r>
        <w:rPr>
          <w:color w:val="333333"/>
          <w:sz w:val="28"/>
          <w:szCs w:val="28"/>
        </w:rPr>
        <w:t xml:space="preserve">: извлекать необходимую информацию из бесед, рассказов,  строить логические рассуждения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выработки алгоритма   действи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коммуникативные</w:t>
      </w:r>
      <w:r>
        <w:rPr>
          <w:color w:val="333333"/>
          <w:sz w:val="28"/>
          <w:szCs w:val="28"/>
        </w:rPr>
        <w:t>:  осуществлять сотрудничество  в совместной работе: договариваться, распределять работу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ценивать свой  вклад в   результат общей деятельности.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color w:val="333333"/>
          <w:sz w:val="28"/>
          <w:szCs w:val="28"/>
          <w:u w:val="single"/>
        </w:rPr>
        <w:t>регулятивные</w:t>
      </w:r>
      <w:r>
        <w:rPr>
          <w:color w:val="333333"/>
          <w:sz w:val="28"/>
          <w:szCs w:val="28"/>
        </w:rPr>
        <w:t xml:space="preserve">:  планирование собственной деятельности в соответствии с поставленной задачей, оценка качества и уровня усвоения;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зентация к уроку, компьютер, проектор для показа презентации, экран,  музыкальный центр, технологические карты, </w:t>
      </w:r>
      <w:r>
        <w:rPr>
          <w:sz w:val="32"/>
          <w:szCs w:val="32"/>
        </w:rPr>
        <w:t>выставка поделок из природного материала, словарь Ожегова;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  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ире много интерес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рою неизвест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у знаний нет пре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скорей друзья за дело!</w:t>
      </w:r>
    </w:p>
    <w:p>
      <w:pPr>
        <w:pStyle w:val="Normal"/>
        <w:rPr/>
      </w:pPr>
      <w:r>
        <w:rPr>
          <w:sz w:val="32"/>
          <w:szCs w:val="32"/>
        </w:rPr>
        <w:t>На уроке  не зе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терить и удив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надеюсь, что  этот урок принесёт нам радость общения и наполнит наши сердца благородными чув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утогенная тренировка.( упражнения на расслабление мыш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ядьте удоб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лыбнитесь друг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слабьте мышцы шеи, губы, плечи, кисти рук, н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лаза закрыты, дыхание спокойное и ров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звучит спокойная классическая музы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ьте,что вы на лесной поляне. Под ногами поскрипывает снежок. Шалунишка Мороз пощипывает вас за щёки и нос. Но у вас прекрасное настроение и вы готовы справиться с любым заданием.  Когда я досчитаю до «5» , вы откроете гл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этап.  Актуализация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зента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1.   Картина  «Лес зимой» К. Крыжиц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мы  с вами  в зимнем лесу. Давайте поздороваемся с ле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Здравствуй лес, дремучий л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лон сказок и чуде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к уч-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ким вы себе представляли лес?</w:t>
      </w:r>
    </w:p>
    <w:p>
      <w:pPr>
        <w:pStyle w:val="Normal"/>
        <w:rPr/>
      </w:pPr>
      <w:r>
        <w:rPr>
          <w:sz w:val="32"/>
          <w:szCs w:val="32"/>
        </w:rPr>
        <w:t>2. Каким изобразил лес  К. Крыжицкий на  карти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оизведение, каких писателей и поэтов о лесе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очитайте любимое ваше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лес прекрасен не только зимой, но и в любое другое время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2.   Картины леса в разные времена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аак Левитан ,Осенний лес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ван Шишкин, Ручей в берёзовом лесу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ван Шишкин , Лес вес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ир вокруг нас огромный и таинственный. Каждый человек  в этом мире совершает свои откры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вы думаете, почему люди  становятся писателями, художниками, скульпторами, композитор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тобы стать творцом своего дела нужно иметь не только умственные способности, но уметь видеть и слышать  т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не увидели  и   не  услышали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десь мало увид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Здесь надо  всмотре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Чтоб ясной любов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полнилось серд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тап   планирования   и   целеполаг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3.   Тема  урока: « Составление композиции  « Зимний ле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на уроке мы будем учиться видеть прекрасное. Работать   будем с природным материалом, повторим его классификацию.      Используя технологическую карту, каждый из вас изготовит поделку обитателя зимнего леса.  В завершении урока нас ждёт коллективная работа по составлению  общей  композиции  « Зимний ле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лайд 4.    Эпиграф к уро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ли ученик  в школе не научился ничего твор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  в жизни он всегда будет только подраж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Л.Н.Толс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айд 5.   Повторение теоретическ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 заполняют  схему,  отвечая на вопросы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заполнении  схемы, отгадывании   загадок,  учащиеся оценивают свои ответы  еловыми  шишками. За  каждый  правильный  ответ ученик  получает шишку от бе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6850" cy="1924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924200"/>
                          <a:chOff x="0" y="0"/>
                          <a:chExt cx="5276880" cy="192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6160" cy="19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676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й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817200"/>
                            <a:ext cx="13806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рган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1476360"/>
                            <a:ext cx="905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ер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17200"/>
                            <a:ext cx="1380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76360"/>
                            <a:ext cx="999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360"/>
                            <a:ext cx="1000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295920"/>
                            <a:ext cx="37080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95920"/>
                            <a:ext cx="41832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095840"/>
                            <a:ext cx="51444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1093320"/>
                            <a:ext cx="50436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093320"/>
                            <a:ext cx="5803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151.5pt" coordorigin="0,0" coordsize="8310,3030">
                <v:rect id="shape_0" stroked="f" o:allowincell="f" style="position:absolute;left:1;top:1;width:8308;height:30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0;top:0;width:26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й 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6;top:1287;width:217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рган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2325;width:142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ер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;top:1287;width:21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325;width:157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25;width:157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66" to="3463,12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6,466" to="5774,1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5,1726" to="3554,2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6,1722" to="1769,23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1,1722" to="7544,2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 к учащи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 такое природный матери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какие группы делится?</w:t>
      </w:r>
    </w:p>
    <w:p>
      <w:pPr>
        <w:pStyle w:val="Normal"/>
        <w:rPr/>
      </w:pPr>
      <w:r>
        <w:rPr>
          <w:sz w:val="32"/>
          <w:szCs w:val="32"/>
        </w:rPr>
        <w:t>-На какие  две  полгруппы делится органический матери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относится к   материалу растительного происхождения? Животного происхожд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относится  к   неорганическому материа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айд  6-10.  Загадки  и отгадки  в картин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гадк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ягок, а не п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елен , а не тр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мо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ерева одёжка  ствол хранит надёжно.  (Кор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то  с земли легко подниме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далеко не закин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пер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идит на пало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красной руба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рюшко сы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мешками наби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ягода шипов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Веной цв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том плод прино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енью не увя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имой не умир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ель, сосн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  <w:lang w:val="en-US"/>
        </w:rPr>
        <w:t>V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ланирование предстоящих трудовых действий по изготовлению изде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зминутка.  ( в ходе  физминутки  дети  выходят  к доске и мастерят игруш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ка жёлудь урон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о в шишку угод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 ягодки принё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лись глазки, н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бокам  у этой ш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ки вставили две мы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лягушки - попрыг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тащили две рак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 да скок, прыг да ск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лась пара н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шка, жёлудь и рак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стоит иг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этап   </w:t>
      </w:r>
      <w:r>
        <w:rPr>
          <w:b/>
          <w:sz w:val="28"/>
          <w:szCs w:val="28"/>
        </w:rPr>
        <w:t>Самостоятельная практическая деятельность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зовите  обитателей зимнего лес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 какие   3 группы можно разделить этих животных?( хищники, травоядные, всеядные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изготовления поделки обитателя зимнего леса, учащиеся по желанию выбирают  технологическую карту, где дан алгорит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этапного изготовления  издел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вторить  правила по технике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работа закип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товьте всё для д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клеить, мастерить.</w:t>
      </w:r>
    </w:p>
    <w:p>
      <w:pPr>
        <w:pStyle w:val="Normal"/>
        <w:rPr/>
      </w:pPr>
      <w:r>
        <w:rPr>
          <w:sz w:val="32"/>
          <w:szCs w:val="32"/>
        </w:rPr>
        <w:t>Всё  в порядке должно 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тоятельная работа  уч-ся. Звучит тихая   классическая   му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этап.  Коллективная  работа  по  составлению компози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ак вы ребята  понимаете значение слова композици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ъяснение данного слова с научной точки зрения используя   словарь Ожег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вы думаете, какой материал нам  потребуется для составления композиции « Зимний лес»? ( веточки деревьев, мо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ата,    пластилин, поделки   лесных обитателей и т. 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ащиеся  совместно составляют композицию и дают своё названи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каждый из вас на уроке был художником, скульптором. Каждый внес свой вклад в создание композиции. Обратимся к словам М.М Пришвина: « Мы хозяева нашей природы, и она для нас кладовая солнца с великими сокровищами жизн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руках умельцев материалы, взятые из хранилища природы, превращаются в великолепные поде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авка  поделок  из природного материала.  (бусы, кружки, ложки, лапти, картины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ление графическим способом создания крас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53430" cy="542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542160"/>
                          <a:chOff x="0" y="0"/>
                          <a:chExt cx="5853600" cy="54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5360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80" y="208800"/>
                            <a:ext cx="1685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й материа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208800"/>
                            <a:ext cx="16851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дохнов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208800"/>
                            <a:ext cx="16851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тв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1640" y="370080"/>
                            <a:ext cx="36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808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9pt;height:42.7pt" coordorigin="0,0" coordsize="9218,854">
                <v:rect id="shape_0" stroked="f" o:allowincell="f" style="position:absolute;left:0;top:0;width:9217;height: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9;top:329;width:265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й материа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6;top:329;width:265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дохнов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4;top:329;width:265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тв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6,583" to="3375,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0,600" to="6562,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должить высказы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рода-источник-------------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Творческого вдохновени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правила поведения  в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кажите, что нового узн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де могут пригодиться  Ваши знания?</w:t>
      </w:r>
    </w:p>
    <w:p>
      <w:pPr>
        <w:pStyle w:val="Normal"/>
        <w:rPr/>
      </w:pPr>
      <w:r>
        <w:rPr>
          <w:sz w:val="28"/>
          <w:szCs w:val="28"/>
        </w:rPr>
        <w:t xml:space="preserve">3. Что в работе над проектом было наиболее интересным? Почему? </w:t>
      </w:r>
    </w:p>
    <w:p>
      <w:pPr>
        <w:pStyle w:val="Normal"/>
        <w:rPr/>
      </w:pPr>
      <w:r>
        <w:rPr>
          <w:sz w:val="28"/>
          <w:szCs w:val="28"/>
        </w:rPr>
        <w:t xml:space="preserve">4. Ваши ощущения от выполненной рабо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Всем спасибо за рабо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и за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04:00Z</dcterms:created>
  <dc:creator>Светлана</dc:creator>
  <dc:description/>
  <cp:keywords/>
  <dc:language>en-US</dc:language>
  <cp:lastModifiedBy>1</cp:lastModifiedBy>
  <dcterms:modified xsi:type="dcterms:W3CDTF">2014-09-16T19:47:00Z</dcterms:modified>
  <cp:revision>13</cp:revision>
  <dc:subject/>
  <dc:title>Урок труда</dc:title>
</cp:coreProperties>
</file>